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3  »  марта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258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Cs w:val="26"/>
        </w:rPr>
        <w:t xml:space="preserve">О назначении ответственных лиц за </w:t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размещение информации в Единой </w:t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государственной информационной </w:t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>системе социального обеспечения</w:t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целях своевременной подготовке информации, подлежащей обязательному размещению в Единой государственной информационной системе социального обеспечения (далее ЕГИССО), руководствуясь постановлением Правительства Российской Федерации от 14.02.2017 года № 181 «О Единой государственной информационной системе социального обеспеч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</w:t>
      </w:r>
      <w:r>
        <w:rPr>
          <w:sz w:val="28"/>
          <w:szCs w:val="28"/>
        </w:rPr>
        <w:t xml:space="preserve">. </w:t>
      </w:r>
      <w:r>
        <w:rPr>
          <w:szCs w:val="26"/>
        </w:rPr>
        <w:t>Определить поставщиком информации</w:t>
      </w:r>
      <w:r>
        <w:rPr>
          <w:sz w:val="28"/>
          <w:szCs w:val="28"/>
        </w:rPr>
        <w:t xml:space="preserve"> </w:t>
      </w:r>
      <w:r>
        <w:rPr>
          <w:szCs w:val="26"/>
        </w:rPr>
        <w:t>в ЕГИССО Администрацию муниципального района «Печора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значить ответственными за предоставление информации для размещения в ЕГИССО следующих должностных лиц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ные лица, ответственные за предоставление информации в ЕГИСС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 социальной защиты (поддерж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Начальник Управления культуры и туризма МР «Печора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апова К.К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 (жилой площади, отопления, освещения) специалистам, проживающим и работающим в сельской местност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чальник Управления образования МР «Печора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улько А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чальник Управления образования МР «Печора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улько А.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пенсация за содержание детей в дошкольных учреждениях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диновременное пособие при рождении ребенка</w:t>
            </w:r>
          </w:p>
        </w:tc>
      </w:tr>
      <w:tr>
        <w:trPr>
          <w:trHeight w:val="239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оставление бесплатного питания учащимся в образовательных организациях, в том числе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учащимся в 1-4 классах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учащимся с ограниченными возможностями здоров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юджетно – финансовый отдел администрации МР «Печор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заведующего Блинова Е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месячная доплата к пенсии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Должностные лица, определенные в п. 2 настоящего распоряжения, обеспечивают достоверность, полноту и актуальность информации, предоставляемой ими в ЕГИССО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Назначить ответственным за организацию предоставления доступа к автоматизированной информационной системе ЕГИССО - заведующего сектором по работе с информационными технологиями Самсонова А.В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Назначить ответственным за выгрузку данных из информационной системы «Социальной защиты и социального обслуживания Республики Коми» на портал ЕГИССО – эксперта сектора по социальным вопросам Синицыну М.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Выгрузку данных из информационной системы «Социальной защиты и социального обслуживания Республики Коми» на портал ЕГИССО производить каждый четверг текущей недели – ответственный эксперт сектора по социальным вопросам Синицына М.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5. Контроль за своевременной передачей информации в ЕГИССО возложить на заведующего сектором по социальным вопросам Василевич С.В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Контроль за исполнением настоящего распоряжения возложить на заместителя руководителя администрации Писареву Е. 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 Настоящее распоряж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муниципального района-</w:t>
      </w:r>
    </w:p>
    <w:p>
      <w:pPr>
        <w:pStyle w:val="Normal"/>
        <w:jc w:val="both"/>
        <w:rPr/>
      </w:pPr>
      <w:r>
        <w:rPr>
          <w:szCs w:val="26"/>
        </w:rPr>
        <w:t>руководитель администрации                                                                        Н.Н. Панши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нак Знак3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9-03-14T16:58:00Z</cp:lastPrinted>
  <dcterms:modified xsi:type="dcterms:W3CDTF">2019-03-28T09:26:00Z</dcterms:modified>
  <cp:revision>780</cp:revision>
  <dc:subject/>
  <dc:title/>
</cp:coreProperties>
</file>