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   января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6/1 - 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23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4, 4.1, 4.2 в цокольном этаже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ый бульвар, д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телье по пошиву и ремонту оде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В.А. Сер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01-26T09:58:00Z</cp:lastPrinted>
  <dcterms:modified xsi:type="dcterms:W3CDTF">2023-01-26T06:58:00Z</dcterms:modified>
  <cp:revision>50</cp:revision>
  <dc:subject/>
  <dc:title>АДМИНИСТРАЦИЯ МУНИЦИПАЛЬНОГО РАЙОНА «ПЕЧОРА»</dc:title>
</cp:coreProperties>
</file>