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4"/>
        <w:gridCol w:w="1133"/>
        <w:gridCol w:w="284"/>
        <w:gridCol w:w="4111"/>
        <w:gridCol w:w="284"/>
      </w:tblGrid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right="-5352" w:firstLine="426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опопоп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firstLine="426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firstLine="426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 ПЕЧОРА »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firstLine="3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34" w:firstLine="426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firstLine="426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«ПЕЧОРА »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ÖЙ РАЙОНС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firstLine="426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firstLine="426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firstLine="426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08" w:firstLine="426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firstLine="426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firstLine="426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ТШÖКТÖМ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firstLine="426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25   апреля  2023 г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hanging="34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чора,  Республика Коми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67"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860" w:leader="none"/>
                <w:tab w:val="right" w:pos="4145" w:leader="none"/>
              </w:tabs>
              <w:overflowPunct w:val="false"/>
              <w:autoSpaceDE w:val="false"/>
              <w:spacing w:lineRule="auto" w:line="240" w:before="0" w:after="0"/>
              <w:ind w:left="567" w:firstLine="426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№ 261 - р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67" w:firstLine="426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" w:right="5385" w:firstLine="426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2395</wp:posOffset>
                </wp:positionV>
                <wp:extent cx="3849370" cy="843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роведении патриотиче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ероприятия «Юнармейский триатло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для школьник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66.4pt;mso-wrap-distance-left:0pt;mso-wrap-distance-right:9pt;mso-wrap-distance-top:0pt;mso-wrap-distance-bottom:0pt;margin-top:8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>
                          <w:trHeight w:val="1279" w:hRule="atLeast"/>
                        </w:trPr>
                        <w:tc>
                          <w:tcPr>
                            <w:tcW w:w="606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оведении патриотическог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ероприятия «Юнармейский триатлон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для школьник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ind w:left="567" w:right="5385" w:firstLine="426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828" w:leader="none"/>
        </w:tabs>
        <w:overflowPunct w:val="false"/>
        <w:autoSpaceDE w:val="false"/>
        <w:spacing w:lineRule="auto" w:line="240" w:before="0" w:after="0"/>
        <w:ind w:left="567" w:firstLine="426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828" w:leader="none"/>
        </w:tabs>
        <w:overflowPunct w:val="false"/>
        <w:autoSpaceDE w:val="false"/>
        <w:spacing w:lineRule="auto" w:line="240" w:before="0" w:after="0"/>
        <w:ind w:left="567" w:firstLine="426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</w:r>
    </w:p>
    <w:p>
      <w:pPr>
        <w:pStyle w:val="Normal"/>
        <w:tabs>
          <w:tab w:val="clear" w:pos="708"/>
          <w:tab w:val="left" w:pos="-382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 исполнение муниципальной программы «Развитие образования муниципального образования муниципального района «Печора» (2020-2022) утвержденной постановлением администрации МР «Печора» от 31.12.2019 года № 1672, в целях повышения эффективности реализации государственной молодежной политики в области духовно-нравственного и патриотического воспитания молодежи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Сектору молодежной политики администрации МР «Печора» (Бобровицкий С.С.) и управлению образования МР «Печора»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ц Э.Э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) провести в период с 06.05.2023 г. по 08.05.2023 г. патриотическое мероприятие «Юнармейский триатлон» на территории муниципального района «Печора»</w:t>
      </w: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Утвердить Положение о патриотическом мероприятии «Юнармейский триатлон» (приложение 1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Управлению образования МР «Печора»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ц Э.Э.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беспечить участие членов школьных юнармейских отрядов МР «Печора» и информирование о патриотическом мероприятии «Юнармейский триатлон» в общеобразовательных организациях МР «Печора»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4. МАУ «Спортивно-оздоровительный комплекс «Сияние Севера» (Штульберг А.В.) предоставить для проведения мероприятия помещения учреждения 08 мая 2023 года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Отделу информационно-аналитической работы и контроля (Бревнова Ж.В.) обеспечить анонсирование и информационное сопровождение патриотического мероприятия «Юнармейский триатлон» в средствах массовой информаци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5. Бюджетно-финансовому отделу администрации МР «Печора» (Рочева А.А.) проверить и профинансировать смету (приложение 2)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 Настоящее распоряжение подлежит размещению на официальном сайте муниципального района «Печора»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троль за исполнением распоряж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.о. главы муниципального района –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я администрации                                                                        О.И. Фетисова</w:t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left="720" w:firstLine="426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распоряжению </w:t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left="720" w:firstLine="426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МР «Печора»</w:t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left="720" w:firstLine="426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 25  апреля 2023 г. № 261-р    </w:t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left="720" w:firstLine="426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lang w:eastAsia="hi-IN" w:bidi="hi-IN"/>
        </w:rPr>
        <w:t xml:space="preserve">ПОЛОЖ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lang w:eastAsia="hi-IN" w:bidi="hi-IN"/>
        </w:rPr>
        <w:t>О ПРОВЕДЕНИИ ПАТРИОТИЧЕСКОГО МЕРОПРИТ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6"/>
          <w:szCs w:val="26"/>
          <w:lang w:eastAsia="hi-IN" w:bidi="hi-IN"/>
        </w:rPr>
        <w:t>«ЮНАРМЕЙКИЙ ТРИАТЛ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6"/>
          <w:szCs w:val="26"/>
          <w:lang w:eastAsia="hi-IN" w:bidi="hi-IN"/>
        </w:rPr>
        <w:t>ЦЕЛИ И ЗАДАЧИ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1.1. Патриотическое мероприятие «Юнармейский триатлон» (далее по тексту — мероприятие) проводится целях повышения эффективности реализации государственной политики в области</w:t>
      </w:r>
      <w:r>
        <w:rPr>
          <w:rFonts w:eastAsia="Arial Unicode MS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 физического и интеллектуального развития, духовно-нравственного и патриотического воспитания молодежи и профилактики здорового образа жизни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-15" w:firstLine="555"/>
        <w:jc w:val="both"/>
        <w:rPr>
          <w:rFonts w:ascii="Times New Roman" w:hAnsi="Times New Roman" w:eastAsia="Arial Unicode MS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1.2. Задачами проведения игры являютс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Arial Unicode MS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активизация работы с молодежью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пропаганда здорового и активного образа жизн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противодействие распространению экстремистских взглядов в молодежной среде через вовлечение молодежи в общественную деятельность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поддержка деятельности молодежных спортивных и патриотических клубов и объединени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5" w:leader="none"/>
          <w:tab w:val="left" w:pos="915" w:leader="none"/>
          <w:tab w:val="left" w:pos="1275" w:leader="none"/>
          <w:tab w:val="left" w:pos="1665" w:leader="none"/>
          <w:tab w:val="left" w:pos="178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lang w:eastAsia="hi-IN" w:bidi="hi-IN"/>
        </w:rPr>
        <w:t>СРОКИ И МЕСТО ПРОВЕДЕНИЯ</w:t>
      </w:r>
    </w:p>
    <w:p>
      <w:pPr>
        <w:pStyle w:val="Normal"/>
        <w:widowControl w:val="false"/>
        <w:tabs>
          <w:tab w:val="clear" w:pos="708"/>
          <w:tab w:val="left" w:pos="825" w:leader="none"/>
          <w:tab w:val="left" w:pos="915" w:leader="none"/>
          <w:tab w:val="left" w:pos="1275" w:leader="none"/>
          <w:tab w:val="left" w:pos="1665" w:leader="none"/>
          <w:tab w:val="left" w:pos="1785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eastAsia="Arial Unicode MS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spacing w:lineRule="auto" w:line="240" w:before="0" w:after="0"/>
        <w:ind w:left="15" w:firstLine="552"/>
        <w:jc w:val="both"/>
        <w:rPr/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2.1. Мероприятие проводится в период с 06 по 08 мая 2023 г. на территории МР «Печора»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spacing w:lineRule="auto" w:line="240" w:before="0" w:after="0"/>
        <w:ind w:left="15" w:firstLine="552"/>
        <w:jc w:val="both"/>
        <w:rPr/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- 06.05.2023 года с 14.00 ч. этап мероприятия – военно – тактическая игра «Лазертаг»; место – помещение АНО «Алатырь», г.Печора, ул.Н.Островского д.65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spacing w:lineRule="auto" w:line="240" w:before="0" w:after="0"/>
        <w:ind w:left="15" w:firstLine="552"/>
        <w:jc w:val="both"/>
        <w:rPr/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 xml:space="preserve">- 07.05.2023 года с 15.00 ч. этап мероприятия – командный </w:t>
      </w:r>
      <w:r>
        <w:rPr>
          <w:rFonts w:cs="Times New Roman" w:ascii="Times New Roman" w:hAnsi="Times New Roman"/>
          <w:sz w:val="26"/>
          <w:szCs w:val="26"/>
        </w:rPr>
        <w:t>киберспортивный турнир по «Counter-Strike»; место - помещение ИП «Лобанов В.А.», г.Печора, Печорский пр-т, д.33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spacing w:lineRule="auto" w:line="240" w:before="0" w:after="0"/>
        <w:ind w:left="15" w:firstLine="5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08.05.2023 г. с 14.00 ч. – этап мероприятия – интеллектуальная игра «Интеллектуальное шоу «Ворошиловский стрелок»; место - помещение МАУ «Спортивно-оздоровительный комплекс «Сияние Севера», г.Печора, ул.Социалистическая, д.92 «б».  </w:t>
      </w:r>
    </w:p>
    <w:p>
      <w:pPr>
        <w:pStyle w:val="Normal"/>
        <w:widowControl w:val="false"/>
        <w:suppressAutoHyphens w:val="true"/>
        <w:spacing w:lineRule="auto" w:line="240" w:before="0" w:after="0"/>
        <w:ind w:left="15" w:firstLine="600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6"/>
          <w:szCs w:val="26"/>
          <w:lang w:eastAsia="hi-IN" w:bidi="hi-IN"/>
        </w:rPr>
        <w:t>ОРГАНИЗАТОРЫ И ПАРТЕРЫ</w:t>
      </w:r>
    </w:p>
    <w:p>
      <w:pPr>
        <w:pStyle w:val="Normal"/>
        <w:widowControl w:val="false"/>
        <w:tabs>
          <w:tab w:val="clear" w:pos="708"/>
          <w:tab w:val="left" w:pos="525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3.1. Организаторами мероприятия являются:</w:t>
      </w:r>
    </w:p>
    <w:p>
      <w:pPr>
        <w:pStyle w:val="Normal"/>
        <w:widowControl w:val="false"/>
        <w:tabs>
          <w:tab w:val="clear" w:pos="708"/>
          <w:tab w:val="left" w:pos="52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- Сектор молодежной политики администрации МР «Печора»</w:t>
      </w:r>
    </w:p>
    <w:p>
      <w:pPr>
        <w:pStyle w:val="Normal"/>
        <w:widowControl w:val="false"/>
        <w:tabs>
          <w:tab w:val="clear" w:pos="708"/>
          <w:tab w:val="left" w:pos="5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- Управление образования МР «Печора»</w:t>
      </w:r>
    </w:p>
    <w:p>
      <w:pPr>
        <w:pStyle w:val="Normal"/>
        <w:widowControl w:val="false"/>
        <w:tabs>
          <w:tab w:val="clear" w:pos="708"/>
          <w:tab w:val="left" w:pos="525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3.2. Партнеры мероприятия:</w:t>
      </w:r>
    </w:p>
    <w:p>
      <w:pPr>
        <w:pStyle w:val="Normal"/>
        <w:widowControl w:val="false"/>
        <w:tabs>
          <w:tab w:val="clear" w:pos="708"/>
          <w:tab w:val="left" w:pos="5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- Клуб военно-тактических игр «S.Т.А.L.К.Е.R.»,</w:t>
      </w:r>
    </w:p>
    <w:p>
      <w:pPr>
        <w:pStyle w:val="Normal"/>
        <w:widowControl w:val="false"/>
        <w:tabs>
          <w:tab w:val="clear" w:pos="708"/>
          <w:tab w:val="left" w:pos="52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- АНО «Алатырь»,</w:t>
      </w:r>
    </w:p>
    <w:p>
      <w:pPr>
        <w:pStyle w:val="Normal"/>
        <w:widowControl w:val="false"/>
        <w:tabs>
          <w:tab w:val="clear" w:pos="708"/>
          <w:tab w:val="left" w:pos="5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 xml:space="preserve">- ОНДиПР г.Печора УНДиПР ГУ МЧС России по Республике Коми, </w:t>
      </w:r>
    </w:p>
    <w:p>
      <w:pPr>
        <w:pStyle w:val="Normal"/>
        <w:widowControl w:val="false"/>
        <w:tabs>
          <w:tab w:val="clear" w:pos="708"/>
          <w:tab w:val="left" w:pos="510" w:leader="none"/>
          <w:tab w:val="left" w:pos="1560" w:leader="none"/>
          <w:tab w:val="left" w:pos="1650" w:leader="none"/>
          <w:tab w:val="left" w:pos="1815" w:leader="none"/>
          <w:tab w:val="left" w:pos="220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Cs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10" w:leader="none"/>
          <w:tab w:val="left" w:pos="1560" w:leader="none"/>
          <w:tab w:val="left" w:pos="1650" w:leader="none"/>
          <w:tab w:val="left" w:pos="1815" w:leader="none"/>
          <w:tab w:val="left" w:pos="220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Cs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10" w:leader="none"/>
          <w:tab w:val="left" w:pos="1560" w:leader="none"/>
          <w:tab w:val="left" w:pos="1650" w:leader="none"/>
          <w:tab w:val="left" w:pos="1815" w:leader="none"/>
          <w:tab w:val="left" w:pos="220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Cs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10" w:leader="none"/>
          <w:tab w:val="left" w:pos="1276" w:leader="none"/>
          <w:tab w:val="left" w:pos="1560" w:leader="none"/>
          <w:tab w:val="left" w:pos="1650" w:leader="none"/>
          <w:tab w:val="left" w:pos="181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6"/>
          <w:szCs w:val="26"/>
          <w:lang w:eastAsia="hi-IN" w:bidi="hi-IN"/>
        </w:rPr>
        <w:t>УЧАСТНИКИ</w:t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1530" w:leader="none"/>
          <w:tab w:val="left" w:pos="1620" w:leader="none"/>
          <w:tab w:val="left" w:pos="1785" w:leader="none"/>
          <w:tab w:val="left" w:pos="2175" w:leader="none"/>
        </w:tabs>
        <w:suppressAutoHyphens w:val="true"/>
        <w:spacing w:lineRule="auto" w:line="240" w:before="0" w:after="0"/>
        <w:ind w:left="-30" w:firstLine="597"/>
        <w:jc w:val="both"/>
        <w:rPr/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4.1 В мероприятии принимают участие команды юнармейцев, представляющие юнармейские отряды общеобразовательных организаций, в возрасте с 12 - 18 лет в составе 7 человек: 5 основных участников и два запасных.</w:t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1530" w:leader="none"/>
          <w:tab w:val="left" w:pos="1620" w:leader="none"/>
          <w:tab w:val="left" w:pos="1785" w:leader="none"/>
          <w:tab w:val="left" w:pos="2175" w:leader="none"/>
        </w:tabs>
        <w:suppressAutoHyphens w:val="true"/>
        <w:spacing w:lineRule="auto" w:line="240" w:before="0" w:after="0"/>
        <w:ind w:left="-30" w:firstLine="597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00" w:leader="none"/>
          <w:tab w:val="left" w:pos="930" w:leader="none"/>
          <w:tab w:val="left" w:pos="1005" w:leader="none"/>
          <w:tab w:val="left" w:pos="1350" w:leader="none"/>
          <w:tab w:val="left" w:pos="1965" w:leader="none"/>
          <w:tab w:val="left" w:pos="21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6"/>
          <w:szCs w:val="26"/>
          <w:lang w:eastAsia="hi-IN" w:bidi="hi-IN"/>
        </w:rPr>
        <w:t>УСЛОВИЯ УЧАСТИЯ</w:t>
      </w:r>
    </w:p>
    <w:p>
      <w:pPr>
        <w:pStyle w:val="Normal"/>
        <w:widowControl w:val="false"/>
        <w:tabs>
          <w:tab w:val="clear" w:pos="708"/>
          <w:tab w:val="left" w:pos="525" w:leader="none"/>
          <w:tab w:val="left" w:pos="930" w:leader="none"/>
          <w:tab w:val="left" w:pos="1005" w:leader="none"/>
          <w:tab w:val="left" w:pos="1350" w:leader="none"/>
          <w:tab w:val="left" w:pos="1965" w:leader="none"/>
          <w:tab w:val="left" w:pos="2100" w:leader="none"/>
        </w:tabs>
        <w:suppressAutoHyphens w:val="true"/>
        <w:spacing w:lineRule="auto" w:line="240" w:before="0" w:after="0"/>
        <w:ind w:left="-15" w:firstLine="582"/>
        <w:jc w:val="both"/>
        <w:rPr/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 xml:space="preserve">5.1 Для участия в мероприятии необходимо в срок до 04 мая 2023 г. включительно необходимо подать заявку (Приложение1) в сектор молодежной политики администрации МР «Печора» по адресу: г.Печора, ул.Социалистическая, д.92 «б», или по тел: 8(82142)3-30-23, а так же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shd w:fill="FFFFFF" w:val="clear"/>
          </w:rPr>
          <w:t>molodezhka@pechoraonline.ru</w:t>
        </w:r>
      </w:hyperlink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 xml:space="preserve">(с пометкой «Юнармейский триатлон»). </w:t>
      </w:r>
    </w:p>
    <w:p>
      <w:pPr>
        <w:pStyle w:val="Normal"/>
        <w:widowControl w:val="false"/>
        <w:tabs>
          <w:tab w:val="clear" w:pos="708"/>
          <w:tab w:val="left" w:pos="525" w:leader="none"/>
        </w:tabs>
        <w:suppressAutoHyphens w:val="true"/>
        <w:spacing w:lineRule="auto" w:line="240" w:before="0" w:after="0"/>
        <w:ind w:left="-15" w:firstLine="585"/>
        <w:jc w:val="both"/>
        <w:rPr/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 xml:space="preserve">5.2 Именная заявка, заверенная руководителем ОО и медицинским работником, подается по прибытии команды к месту первого этапа мероприятия. К мероприятию допускаются учащиеся основной группы здоровья, не имеющие медицинского отвода от уроков физкультуры. </w:t>
      </w:r>
    </w:p>
    <w:p>
      <w:pPr>
        <w:pStyle w:val="Normal"/>
        <w:widowControl w:val="false"/>
        <w:tabs>
          <w:tab w:val="clear" w:pos="708"/>
          <w:tab w:val="left" w:pos="525" w:leader="none"/>
        </w:tabs>
        <w:suppressAutoHyphens w:val="true"/>
        <w:spacing w:lineRule="auto" w:line="240" w:before="0" w:after="0"/>
        <w:ind w:left="-15" w:firstLine="585"/>
        <w:jc w:val="both"/>
        <w:rPr/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 xml:space="preserve">5.3. Каждая команда должна иметь отличительные знаки, подготовить на момент начала игры </w:t>
      </w:r>
      <w:r>
        <w:rPr>
          <w:rFonts w:eastAsia="Arial Unicode MS" w:cs="Times New Roman" w:ascii="Times New Roman" w:hAnsi="Times New Roman"/>
          <w:kern w:val="2"/>
          <w:sz w:val="26"/>
          <w:szCs w:val="26"/>
          <w:u w:val="single"/>
          <w:lang w:eastAsia="hi-IN" w:bidi="hi-IN"/>
        </w:rPr>
        <w:t>НАЗВАНИЕ И ДЕВИЗ</w:t>
      </w: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6"/>
          <w:szCs w:val="26"/>
          <w:lang w:eastAsia="hi-IN" w:bidi="hi-IN"/>
        </w:rPr>
        <w:t>ПРАВИЛА ЭТАПОВ МЕРОПРИТИЯ</w:t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525" w:leader="none"/>
          <w:tab w:val="left" w:pos="1005" w:leader="none"/>
          <w:tab w:val="left" w:pos="1350" w:leader="none"/>
          <w:tab w:val="left" w:pos="1965" w:leader="none"/>
          <w:tab w:val="left" w:pos="2100" w:leader="none"/>
        </w:tabs>
        <w:suppressAutoHyphens w:val="true"/>
        <w:spacing w:lineRule="auto" w:line="240" w:before="0" w:after="0"/>
        <w:ind w:left="-15" w:firstLine="582"/>
        <w:jc w:val="both"/>
        <w:rPr/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Мероприятие состоит из следующих этапов: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spacing w:lineRule="auto" w:line="240" w:before="0" w:after="0"/>
        <w:ind w:firstLine="582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u w:val="single"/>
          <w:lang w:eastAsia="hi-IN" w:bidi="hi-IN"/>
        </w:rPr>
        <w:t>6.1. «</w:t>
      </w:r>
      <w:bookmarkStart w:id="0" w:name="_Hlk133585875"/>
      <w:r>
        <w:rPr>
          <w:rFonts w:eastAsia="Arial Unicode MS" w:cs="Times New Roman" w:ascii="Times New Roman" w:hAnsi="Times New Roman"/>
          <w:b/>
          <w:kern w:val="2"/>
          <w:sz w:val="26"/>
          <w:szCs w:val="26"/>
          <w:u w:val="single"/>
          <w:lang w:eastAsia="hi-IN" w:bidi="hi-IN"/>
        </w:rPr>
        <w:t>Военно-тактическая игра «Лазертаг</w:t>
      </w:r>
      <w:bookmarkEnd w:id="0"/>
      <w:r>
        <w:rPr>
          <w:rFonts w:eastAsia="Arial Unicode MS" w:cs="Times New Roman" w:ascii="Times New Roman" w:hAnsi="Times New Roman"/>
          <w:b/>
          <w:kern w:val="2"/>
          <w:sz w:val="26"/>
          <w:szCs w:val="26"/>
          <w:u w:val="single"/>
          <w:lang w:eastAsia="hi-IN" w:bidi="hi-IN"/>
        </w:rPr>
        <w:t>»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spacing w:lineRule="auto" w:line="240" w:before="0" w:after="0"/>
        <w:ind w:firstLine="582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 xml:space="preserve">В этапе принимают участие 5 членов команды, после каждого боя команда имеет право произвести замену игроков согласно заявке. </w:t>
      </w:r>
    </w:p>
    <w:p>
      <w:pPr>
        <w:pStyle w:val="Normal"/>
        <w:widowControl w:val="false"/>
        <w:tabs>
          <w:tab w:val="clear" w:pos="708"/>
          <w:tab w:val="left" w:pos="525" w:leader="none"/>
        </w:tabs>
        <w:suppressAutoHyphens w:val="true"/>
        <w:spacing w:lineRule="auto" w:line="240" w:before="0" w:after="0"/>
        <w:ind w:left="-30" w:firstLine="582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 xml:space="preserve">Этап представляет собой проведение командных перекрёстных боев с использованием лазерного оружия.   </w:t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525" w:leader="none"/>
          <w:tab w:val="left" w:pos="1005" w:leader="none"/>
          <w:tab w:val="left" w:pos="1350" w:leader="none"/>
          <w:tab w:val="left" w:pos="1965" w:leader="none"/>
          <w:tab w:val="left" w:pos="2100" w:leader="none"/>
        </w:tabs>
        <w:suppressAutoHyphens w:val="true"/>
        <w:spacing w:lineRule="auto" w:line="240" w:before="0" w:after="0"/>
        <w:ind w:left="-15" w:firstLine="582"/>
        <w:jc w:val="both"/>
        <w:rPr>
          <w:rFonts w:ascii="Times New Roman" w:hAnsi="Times New Roman" w:eastAsia="Arial Unicode MS" w:cs="Times New Roman"/>
          <w:bCs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6"/>
          <w:szCs w:val="26"/>
          <w:lang w:eastAsia="hi-IN" w:bidi="hi-IN"/>
        </w:rPr>
        <w:t xml:space="preserve">В результате этапа определяются 1, 2 и 3 место в военно-тактической игре «Лазертаг». </w:t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525" w:leader="none"/>
          <w:tab w:val="left" w:pos="1005" w:leader="none"/>
          <w:tab w:val="left" w:pos="1350" w:leader="none"/>
          <w:tab w:val="left" w:pos="1965" w:leader="none"/>
          <w:tab w:val="left" w:pos="2100" w:leader="none"/>
        </w:tabs>
        <w:suppressAutoHyphens w:val="true"/>
        <w:spacing w:lineRule="auto" w:line="240" w:before="0" w:after="0"/>
        <w:ind w:left="-15" w:firstLine="582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6"/>
          <w:szCs w:val="26"/>
          <w:u w:val="single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6"/>
          <w:szCs w:val="26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525" w:leader="none"/>
          <w:tab w:val="left" w:pos="1005" w:leader="none"/>
          <w:tab w:val="left" w:pos="1350" w:leader="none"/>
          <w:tab w:val="left" w:pos="1965" w:leader="none"/>
          <w:tab w:val="left" w:pos="2100" w:leader="none"/>
        </w:tabs>
        <w:suppressAutoHyphens w:val="true"/>
        <w:spacing w:lineRule="auto" w:line="240" w:before="0" w:after="0"/>
        <w:ind w:left="-15" w:firstLine="582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u w:val="single"/>
          <w:lang w:eastAsia="hi-IN" w:bidi="hi-IN"/>
        </w:rPr>
        <w:t xml:space="preserve">6.2. «Командный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киберспортивный турнир по «Counter-Strike</w:t>
      </w:r>
      <w:r>
        <w:rPr>
          <w:rFonts w:eastAsia="Arial Unicode MS" w:cs="Times New Roman" w:ascii="Times New Roman" w:hAnsi="Times New Roman"/>
          <w:b/>
          <w:kern w:val="2"/>
          <w:sz w:val="26"/>
          <w:szCs w:val="26"/>
          <w:u w:val="single"/>
          <w:lang w:eastAsia="hi-IN" w:bidi="hi-IN"/>
        </w:rPr>
        <w:t>»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spacing w:lineRule="auto" w:line="240" w:before="0" w:after="0"/>
        <w:ind w:firstLine="582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 xml:space="preserve">В этапе принимают участие 5 членов команды, после каждого боя команда имеет право произвести замену игроков согласно заявке. </w:t>
      </w:r>
    </w:p>
    <w:p>
      <w:pPr>
        <w:pStyle w:val="Normal"/>
        <w:widowControl w:val="false"/>
        <w:tabs>
          <w:tab w:val="clear" w:pos="708"/>
          <w:tab w:val="left" w:pos="525" w:leader="none"/>
        </w:tabs>
        <w:suppressAutoHyphens w:val="true"/>
        <w:spacing w:lineRule="auto" w:line="240" w:before="0" w:after="0"/>
        <w:ind w:left="-30" w:firstLine="582"/>
        <w:jc w:val="both"/>
        <w:rPr/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 xml:space="preserve">Этап представляет собой проведение командных перекрёстных боев в компьютерной игр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Counter-Strike</w:t>
      </w:r>
      <w:r>
        <w:rPr>
          <w:rFonts w:eastAsia="Arial Unicode MS" w:cs="Times New Roman" w:ascii="Times New Roman" w:hAnsi="Times New Roman"/>
          <w:b/>
          <w:kern w:val="2"/>
          <w:sz w:val="26"/>
          <w:szCs w:val="26"/>
          <w:u w:val="single"/>
          <w:lang w:eastAsia="hi-IN" w:bidi="hi-IN"/>
        </w:rPr>
        <w:t>»</w:t>
      </w: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 xml:space="preserve">.   </w:t>
      </w:r>
    </w:p>
    <w:p>
      <w:pPr>
        <w:pStyle w:val="Normal"/>
        <w:widowControl w:val="false"/>
        <w:tabs>
          <w:tab w:val="clear" w:pos="708"/>
          <w:tab w:val="left" w:pos="525" w:leader="none"/>
        </w:tabs>
        <w:suppressAutoHyphens w:val="true"/>
        <w:spacing w:lineRule="auto" w:line="240" w:before="0" w:after="0"/>
        <w:ind w:left="-30" w:firstLine="582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Правила киберспортивного турнира изложены в Приложении 2.</w:t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525" w:leader="none"/>
          <w:tab w:val="left" w:pos="1005" w:leader="none"/>
          <w:tab w:val="left" w:pos="1350" w:leader="none"/>
          <w:tab w:val="left" w:pos="1965" w:leader="none"/>
          <w:tab w:val="left" w:pos="2100" w:leader="none"/>
        </w:tabs>
        <w:suppressAutoHyphens w:val="true"/>
        <w:spacing w:lineRule="auto" w:line="240" w:before="0" w:after="0"/>
        <w:ind w:left="-15" w:firstLine="582"/>
        <w:jc w:val="both"/>
        <w:rPr/>
      </w:pPr>
      <w:r>
        <w:rPr>
          <w:rFonts w:eastAsia="Arial Unicode MS" w:cs="Times New Roman" w:ascii="Times New Roman" w:hAnsi="Times New Roman"/>
          <w:bCs/>
          <w:kern w:val="2"/>
          <w:sz w:val="26"/>
          <w:szCs w:val="26"/>
          <w:lang w:eastAsia="hi-IN" w:bidi="hi-IN"/>
        </w:rPr>
        <w:t xml:space="preserve">В результате этапа определяются 1, 2 и 3 место в </w:t>
      </w:r>
      <w:r>
        <w:rPr>
          <w:rFonts w:cs="Times New Roman" w:ascii="Times New Roman" w:hAnsi="Times New Roman"/>
          <w:bCs/>
          <w:sz w:val="26"/>
          <w:szCs w:val="26"/>
        </w:rPr>
        <w:t>киберспортивный турнир по «Counter-Strike</w:t>
      </w:r>
      <w:r>
        <w:rPr>
          <w:rFonts w:eastAsia="Arial Unicode MS" w:cs="Times New Roman" w:ascii="Times New Roman" w:hAnsi="Times New Roman"/>
          <w:bCs/>
          <w:kern w:val="2"/>
          <w:sz w:val="26"/>
          <w:szCs w:val="26"/>
          <w:lang w:eastAsia="hi-IN" w:bidi="hi-IN"/>
        </w:rPr>
        <w:t xml:space="preserve">». </w:t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525" w:leader="none"/>
          <w:tab w:val="left" w:pos="1005" w:leader="none"/>
          <w:tab w:val="left" w:pos="1350" w:leader="none"/>
          <w:tab w:val="left" w:pos="1965" w:leader="none"/>
          <w:tab w:val="left" w:pos="2100" w:leader="none"/>
        </w:tabs>
        <w:suppressAutoHyphens w:val="true"/>
        <w:spacing w:lineRule="auto" w:line="240" w:before="0" w:after="0"/>
        <w:ind w:left="-15" w:firstLine="582"/>
        <w:jc w:val="both"/>
        <w:rPr>
          <w:rFonts w:ascii="Times New Roman" w:hAnsi="Times New Roman" w:eastAsia="Arial Unicode MS" w:cs="Times New Roman"/>
          <w:bCs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spacing w:lineRule="auto" w:line="240" w:before="0" w:after="0"/>
        <w:ind w:firstLine="582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u w:val="single"/>
          <w:lang w:eastAsia="hi-IN" w:bidi="hi-IN"/>
        </w:rPr>
        <w:t xml:space="preserve">6.3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Интеллектуальная игра «Интеллектуальное шоу «Ворошиловский стрелок»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spacing w:lineRule="auto" w:line="240" w:before="0" w:after="0"/>
        <w:ind w:firstLine="582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 xml:space="preserve">В этапе принимают участие 4 члена команды, после каждого боя команда имеет право произвести замену игроков согласно заявке. </w:t>
      </w:r>
    </w:p>
    <w:p>
      <w:pPr>
        <w:pStyle w:val="Normal"/>
        <w:widowControl w:val="false"/>
        <w:tabs>
          <w:tab w:val="clear" w:pos="708"/>
          <w:tab w:val="left" w:pos="525" w:leader="none"/>
        </w:tabs>
        <w:suppressAutoHyphens w:val="true"/>
        <w:spacing w:lineRule="auto" w:line="240" w:before="0" w:after="0"/>
        <w:ind w:left="-30" w:firstLine="582"/>
        <w:jc w:val="both"/>
        <w:rPr/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Этап представляет собой проведение командных перекрёстных боев в и</w:t>
      </w:r>
      <w:r>
        <w:rPr>
          <w:rFonts w:cs="Times New Roman" w:ascii="Times New Roman" w:hAnsi="Times New Roman"/>
          <w:sz w:val="26"/>
          <w:szCs w:val="26"/>
        </w:rPr>
        <w:t>нтеллектуальной игре «Интеллектуальное шоу «Ворошиловский стрелок»</w:t>
      </w: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 xml:space="preserve">.   </w:t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525" w:leader="none"/>
          <w:tab w:val="left" w:pos="1005" w:leader="none"/>
          <w:tab w:val="left" w:pos="1350" w:leader="none"/>
          <w:tab w:val="left" w:pos="1965" w:leader="none"/>
          <w:tab w:val="left" w:pos="2100" w:leader="none"/>
        </w:tabs>
        <w:suppressAutoHyphens w:val="true"/>
        <w:spacing w:lineRule="auto" w:line="240" w:before="0" w:after="0"/>
        <w:ind w:left="-15" w:firstLine="582"/>
        <w:jc w:val="both"/>
        <w:rPr/>
      </w:pPr>
      <w:r>
        <w:rPr>
          <w:rFonts w:eastAsia="Arial Unicode MS" w:cs="Times New Roman" w:ascii="Times New Roman" w:hAnsi="Times New Roman"/>
          <w:bCs/>
          <w:kern w:val="2"/>
          <w:sz w:val="26"/>
          <w:szCs w:val="26"/>
          <w:lang w:eastAsia="hi-IN" w:bidi="hi-IN"/>
        </w:rPr>
        <w:t xml:space="preserve">В результате этапа определяются 1, 2 и 3 место в </w:t>
      </w: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и</w:t>
      </w:r>
      <w:r>
        <w:rPr>
          <w:rFonts w:cs="Times New Roman" w:ascii="Times New Roman" w:hAnsi="Times New Roman"/>
          <w:sz w:val="26"/>
          <w:szCs w:val="26"/>
        </w:rPr>
        <w:t>нтеллектуальной игре «Интеллектуальное шоу «Ворошиловский стрелок»</w:t>
      </w:r>
      <w:r>
        <w:rPr>
          <w:rFonts w:eastAsia="Arial Unicode MS" w:cs="Times New Roman" w:ascii="Times New Roman" w:hAnsi="Times New Roman"/>
          <w:bCs/>
          <w:kern w:val="2"/>
          <w:sz w:val="26"/>
          <w:szCs w:val="26"/>
          <w:lang w:eastAsia="hi-IN" w:bidi="hi-IN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spacing w:lineRule="auto" w:line="240" w:before="0" w:after="0"/>
        <w:ind w:firstLine="582"/>
        <w:jc w:val="both"/>
        <w:rPr>
          <w:rFonts w:ascii="Times New Roman" w:hAnsi="Times New Roman" w:eastAsia="Arial Unicode MS" w:cs="Times New Roman"/>
          <w:bCs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spacing w:lineRule="auto" w:line="240" w:before="0" w:after="0"/>
        <w:ind w:firstLine="582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spacing w:lineRule="auto" w:line="240" w:before="0" w:after="0"/>
        <w:ind w:firstLine="582"/>
        <w:jc w:val="center"/>
        <w:rPr>
          <w:rFonts w:ascii="Times New Roman" w:hAnsi="Times New Roman" w:eastAsia="Arial Unicode MS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lang w:eastAsia="hi-IN" w:bidi="hi-IN"/>
        </w:rPr>
        <w:t xml:space="preserve">7. СУДЕЙСТВО И СУДЕЙСКАЯ КОЛЛЕГИЯ 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spacing w:lineRule="auto" w:line="240" w:before="0" w:after="0"/>
        <w:ind w:firstLine="582"/>
        <w:jc w:val="both"/>
        <w:rPr/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7.1. Организация судейства и судейской коллегии на мероприятии осуществляется организаторами и партнерами игры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spacing w:lineRule="auto" w:line="240" w:before="0" w:after="0"/>
        <w:ind w:firstLine="582"/>
        <w:jc w:val="both"/>
        <w:rPr>
          <w:rFonts w:ascii="Times New Roman" w:hAnsi="Times New Roman" w:eastAsia="Arial Unicode MS" w:cs="Times New Roman"/>
          <w:color w:val="FF0000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7.2. Главным судьей мероприятия является – Ермилов Евгений Вячеславович, заместитель начальника управления образования МР «Печора», начальник местного штаба ВВПОД «Юнармия»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spacing w:lineRule="auto" w:line="240" w:before="0" w:after="0"/>
        <w:ind w:firstLine="582"/>
        <w:jc w:val="both"/>
        <w:rPr/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7.3. Секретарем мероприятия является – Бобровицкий Сергей Сергеевич, заведующий сектором молодежной политики администрации МР «Печора»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spacing w:lineRule="auto" w:line="240" w:before="0" w:after="0"/>
        <w:ind w:firstLine="582"/>
        <w:jc w:val="both"/>
        <w:rPr/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 xml:space="preserve">7.4. Судейская коллегия мероприятия состоит из представителей организаторов и партнеров мероприятия и определяется перед его началом. </w:t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510" w:leader="none"/>
          <w:tab w:val="left" w:pos="525" w:leader="none"/>
          <w:tab w:val="left" w:pos="690" w:leader="none"/>
        </w:tabs>
        <w:suppressAutoHyphens w:val="true"/>
        <w:spacing w:lineRule="auto" w:line="240" w:before="0" w:after="0"/>
        <w:ind w:left="-30" w:firstLine="582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8. ПОДВЕДЕНИЕ ИТОГОВ И НАГРАЖДЕНИЕ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щекомандные результаты подводятся по сумме мест, занятых командой на трех этапах мероприятия. Победителем признается команда у которой сумма всех мест за этапы минимальна, в случае равной суммы мест преимущество отдаётся команде победившей в этапе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«</w:t>
      </w:r>
      <w:r>
        <w:rPr>
          <w:rFonts w:eastAsia="Arial Unicode MS" w:cs="Times New Roman" w:ascii="Times New Roman" w:hAnsi="Times New Roman"/>
          <w:bCs/>
          <w:kern w:val="2"/>
          <w:sz w:val="26"/>
          <w:szCs w:val="26"/>
          <w:u w:val="single"/>
          <w:lang w:eastAsia="hi-IN" w:bidi="hi-IN"/>
        </w:rPr>
        <w:t>Военно-тактическая игра «Лазертаг</w:t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</w:rPr>
        <w:t>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оманда, занявшие призовые места в этапах мероприятия и итоговые призовые места награждаются кубками и дипломами, подписанным главой МР «Печора» - руководителем администрации. </w:t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510" w:leader="none"/>
          <w:tab w:val="left" w:pos="525" w:leader="none"/>
          <w:tab w:val="left" w:pos="69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Итоги мероприятия размещаются в группах социальной сети «Вконтакте»: «Молодежь Печоры» и «Юнармия Печора».</w:t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510" w:leader="none"/>
          <w:tab w:val="left" w:pos="525" w:leader="none"/>
          <w:tab w:val="left" w:pos="69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510" w:leader="none"/>
          <w:tab w:val="left" w:pos="525" w:leader="none"/>
          <w:tab w:val="left" w:pos="690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lang w:eastAsia="hi-IN" w:bidi="hi-IN"/>
        </w:rPr>
        <w:t>9. КОНТАКТЫ</w:t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510" w:leader="none"/>
          <w:tab w:val="left" w:pos="525" w:leader="none"/>
          <w:tab w:val="left" w:pos="69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 xml:space="preserve">Сектор молодежной политики администрации МР «Печора»: </w:t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510" w:leader="none"/>
          <w:tab w:val="left" w:pos="525" w:leader="none"/>
          <w:tab w:val="left" w:pos="69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- Бобровицкий Сергей Сергеевич – 33-0-23</w:t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510" w:leader="none"/>
          <w:tab w:val="left" w:pos="525" w:leader="none"/>
          <w:tab w:val="left" w:pos="69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Управление образования МР «Печора»</w:t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510" w:leader="none"/>
          <w:tab w:val="left" w:pos="525" w:leader="none"/>
          <w:tab w:val="left" w:pos="69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- Цыкарева Виктория Сергеевна – 3-00-1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 xml:space="preserve">Приложение 1 к Положению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 xml:space="preserve">о проведении патриотическ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мероприятия «Юнармейский триатл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ЗАЯВК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на участие в патриотическом мероприятии «Юнармейский триатл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от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(полное наименование учреждения или предприятия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729"/>
        <w:gridCol w:w="1985"/>
        <w:gridCol w:w="1924"/>
        <w:gridCol w:w="1855"/>
      </w:tblGrid>
      <w:tr>
        <w:trPr>
          <w:trHeight w:val="5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щего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здоровья)</w:t>
            </w:r>
          </w:p>
        </w:tc>
      </w:tr>
      <w:tr>
        <w:trPr>
          <w:trHeight w:val="26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Всего допущено к соревнованиям ________человек</w:t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Подпись медицинского работника школ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Руководитель команды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                    </w:t>
      </w: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(Ф.И.О. полностью, должность, контактный телефон)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Руководитель организации   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                    </w:t>
      </w: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(Ф.И.О. полностью, должность, контактный телефон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*Примечание. Каждый участник команды должен иметь при себе документ, удостоверяющий личность.</w:t>
      </w:r>
    </w:p>
    <w:p>
      <w:pPr>
        <w:pStyle w:val="Normal"/>
        <w:widowControl w:val="false"/>
        <w:tabs>
          <w:tab w:val="clear" w:pos="708"/>
          <w:tab w:val="left" w:pos="1120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Cs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6"/>
          <w:szCs w:val="26"/>
          <w:lang w:eastAsia="hi-IN" w:bidi="hi-IN"/>
        </w:rPr>
        <w:t>** 7 резервный игрок (на случай замены кого-либо из основного состава).</w:t>
      </w:r>
    </w:p>
    <w:p>
      <w:pPr>
        <w:pStyle w:val="Normal"/>
        <w:widowControl w:val="false"/>
        <w:tabs>
          <w:tab w:val="clear" w:pos="708"/>
          <w:tab w:val="left" w:pos="11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 xml:space="preserve">Приложение 1 к Положению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 xml:space="preserve">о проведении патриотическ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мероприятия «Юнармейский триатлон»</w:t>
      </w:r>
    </w:p>
    <w:p>
      <w:pPr>
        <w:pStyle w:val="Normal"/>
        <w:widowControl w:val="false"/>
        <w:tabs>
          <w:tab w:val="clear" w:pos="708"/>
          <w:tab w:val="left" w:pos="11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киберспортивного турнира по «Counter-Strike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</w:t>
      </w: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патриотического мероприятия «Юнармейский триатло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определяет порядок проведения турнира по игре Counter-Strike (далее – Турнир) в рамках </w:t>
      </w: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патриотического мероприятия «Юнармейский триатл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Цели и задач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Турнир проводится в цел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пуляризации и развития киберспорта среди юнармейцев МР «Печор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я уровня мастерства команд-участ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пуляризация современных информ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сновные задачи Турни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итие инициативы и самостоятельности участников на основе игров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итие компьютерного спорта как стремительно развивающегося вида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итание патриотиз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ширение и укрепление дружеских связей юнармейцев МР «Печо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рядок проведения и сроки подачи заявок для учас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Турнир проводится 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Основная часть турнира проводится 07.05.2023 года, проводится очно в офлайне до 3 побед в 5 раундах по круговой сис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частники и условия учас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В Турнире принимают участие команды в составе 5 человек, кроме этого, в составе могут быть указаны два участника для замены. Команда может состоять из мальчиков и девочек в возрасте от 12 до 18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Не допускается использование любых модифик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В случае неявки на турнир одного из основных членов команды, капитан команды вправе использовать вместо него запасного члена команды, который был задекларирован заранее, согласно настоящему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В рамках финала, в случае отсутствия у команды запасного игрока команда обязана вступить в бой в неполном составе. Ответственность за недобросовестный подбор состава участников команды целиком и полностью лежит на капит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Согласие на обработку персональных данных согласно (приложению 2) к настоящему положению (оригина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Судейство турнира во время квалифика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Судейство турнира осуществляет судейская коллегия турнира, которая определяется организационной групп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Старт встречи и старт каждой игры (если встреча состоит из нескольких игр) дает судья. Спортсмены покидают свои места только после фиксирования судьей результатов встречи. 3 5.3. Член судейской коллегии - лицо, контролирующее проведение турнира, обеспечивающий соблюдение правил иг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Решения судейской коллегии по фактам, связанным с игрой, являются окончатель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Спорные вопросы решаются. Переигровка может быть назначена только по решению судейской колле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Решение о дисквалификации принимает судейская коллег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7. Судейская коллегия оставляет за собой право отменить или изменить правила турнира: в случаях обмана, технических неполадок или каких-либо других обстоятельств, находящихся вне контроля, которые могут поставить под сомнение объективность проведения турни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8. Судейская коллегия может отстранить участников турнира в случае несоблюдения общепринятых правил поведения (грубость и вызывающее поведение по отношению к другим участникам, персоналу и судьям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9. Любое нарушение в действиях игрока или в поведении зрителя, зафиксированное судьей, ведет к предупреждению. Следующее после первого предупреждения нарушение ведет к немедленной дисквалифик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егламент турнира по Counter-Strik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Основные по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урнир проводится в формате 5x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 участию в турнире допускаются команды не менее чем из 5 человек. Допускается наличие в составе до двух запасных игро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 участию допускаются команды, полностью и корректно заполнившие заявку на участие в турнир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ники турнира обязаны соблюдать законы РФ, придерживаться общепринятых норм поведения, проявлять уважительное отношение к Организатору, зрителям, представителям прессы, а также к другим участникам соревн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ники турнира обязаны соблюдать принципы спортивного поведения и честной иг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частникам турнира запрещается использовать любое программное обеспечение, влияющие на внутриигровую механику, в том числе предназначенное для изменения внутриигровых параметров в целях предоставления преимущества себе и/или создания препятствий для нормального хода игры своему оппонен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спределение команд по турнирной сетке определяет жреб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се игры проводятся на платформе П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Изменения в командных заяв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юбые изменения в командных заявках должны быть предварительно одобрены судьями соревнования. В список возможных изменений входя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бавление или замена игро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менение названия коман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е логотипа коман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качестве замены могут выступать только игроки, указанные в заявке при регист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бавлять участников в заявку после начала соревнований запреще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любые предлагаемые изменения в названии команды, логотипе, тэге или псевдонимах игроков должны быть завершены как минимум за 48 часов до начала турнира для рассматриваемой команды / игро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Формирование соста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апитан имеет право формировать состав команды из игроков, указанных в заявке, минимум за 2 часа до начала иг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се замены должны проводиться между играми. Замены игроков во время игр запреще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 Порядок проведения иг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игры турнира должны начинаться согласно расписанию. Любые изменения должны быть согласованы и одобрены судьями соревнований. Перенос игры не возмож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Формат про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урнир проводится по круговой системе по принципу каждый с каждым, в зачет идут 3 лучшие игры из 5. Итог подводится по общей сумме балов всех иг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. Судейст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 целью решения игровых моментов и спорных ситуаций Организатор назначает судью турнира и создает контрольно-дисциплинарный комитет (далее – КДК) из 3 человек для решения спорных мо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задержку игры более чем на 15 минут участнику может быть присуждено техническое поражение в игр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быточные сообщения (флуд) во внутриигровой чат может повлечь применение к нарушителю санкций от предупреждения до дисквалификации, в зависимости от количества и частоты сообщ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аботирование игр может повлечь применение к нарушителю санкций вплоть до дисквалифик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Дополн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Организатор вправе вносить изменение в Положение с обязательным уведомлением учас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Имена, фамилии, фото и видеоматериалы с изображением участников, связанные с участием в Киберспортивных играх, а также интервью и иные материалы, могут быть использованы Организатором для выполнения обязательств по проведению Киберспортивных игр или иных целей, не противоречащих законодательству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МР «Печора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5 апреля 2023 г. № 261-р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та расходов на организацию и прове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го мероприятия «Юнармейский триатлон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246"/>
        <w:gridCol w:w="13"/>
        <w:gridCol w:w="1543"/>
        <w:gridCol w:w="13"/>
        <w:gridCol w:w="1402"/>
        <w:gridCol w:w="13"/>
      </w:tblGrid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ья расходо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, руб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ья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енда помещения оборудованного компьютерной техникой, для проведения к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манд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берспортивный турнир по «Counter-Strike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часов. х 1250 руб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5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ки деревянные для призеров в этапах мероприят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шт. х 800 руб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ки деревянные для призеров в мероприят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шт х 1000 руб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450 ру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0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-9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-9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________________</w:t>
            </w:r>
          </w:p>
          <w:p>
            <w:pPr>
              <w:pStyle w:val="Normal"/>
              <w:ind w:left="-9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-9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-9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-9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-9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-9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left="-9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Verdana" w:hAnsi="Verdana" w:cs="Verdana"/>
      <w:sz w:val="18"/>
    </w:rPr>
  </w:style>
  <w:style w:type="character" w:styleId="WW8Num11z2">
    <w:name w:val="WW8Num11z2"/>
    <w:qFormat/>
    <w:rPr>
      <w:rFonts w:ascii="Verdana" w:hAnsi="Verdana" w:cs="Verdana"/>
      <w:b w:val="false"/>
      <w:i w:val="false"/>
      <w:sz w:val="16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8">
    <w:name w:val="8 пт (нум. список)"/>
    <w:basedOn w:val="Normal"/>
    <w:qFormat/>
    <w:pPr>
      <w:numPr>
        <w:ilvl w:val="0"/>
        <w:numId w:val="5"/>
      </w:numPr>
      <w:spacing w:lineRule="auto" w:line="240" w:before="40" w:after="40"/>
      <w:jc w:val="both"/>
    </w:pPr>
    <w:rPr>
      <w:rFonts w:ascii="Times New Roman" w:hAnsi="Times New Roman" w:eastAsia="Times New Roman" w:cs="Times New Roman"/>
      <w:sz w:val="16"/>
      <w:szCs w:val="24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5"/>
      </w:numPr>
      <w:spacing w:lineRule="auto" w:line="240" w:before="144" w:after="1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5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lodezhka@pechoraonline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42:00Z</dcterms:created>
  <dc:creator>Игорь</dc:creator>
  <dc:description/>
  <cp:keywords/>
  <dc:language>en-US</dc:language>
  <cp:lastModifiedBy>Пользователь</cp:lastModifiedBy>
  <cp:lastPrinted>2023-05-02T09:25:00Z</cp:lastPrinted>
  <dcterms:modified xsi:type="dcterms:W3CDTF">2023-05-02T06:25:00Z</dcterms:modified>
  <cp:revision>3</cp:revision>
  <dc:subject/>
  <dc:title/>
</cp:coreProperties>
</file>