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9  »    апреля    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274 - 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запрете выхода людей и выезда транспортных средств на лед водоемов и рек на территории муниципального района «Печора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/>
        <w:t>В связи с началом разрушения ледового покрова на реке Печора, руководствуясь</w:t>
      </w:r>
      <w:r>
        <w:rPr>
          <w:szCs w:val="26"/>
        </w:rPr>
        <w:t xml:space="preserve"> статьей 15 Федерального закона от 06.10.2003 № 131-ФЗ «Об основных принципах организации местного самоуправления в Российской Федерации», постановлением администрации муниципального района «Печора от 10.05.2018 № 481 «Об утверждении Правил охраны жизни людей на водных объектах и Правил пользования водными объектами для плавания на маломерных судах на территории муниципального образования муниципального района «Печора», в целях обеспечения безопасности и охраны жизни людей на водных объектах,  предотвращения чрезвычайных ситуаций, связанных с гибелью людей на льду рек и водоемов на территории муниципального района «Печора»,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1. Запретить с «09» апреля 2021 года выход (выезд) людей и автомототранспортных средств, а также тракторов, снегоходов и гужевого транспорта, принадлежащих юридическим и физическим лицам, на лёд водоёмов и рек, расположенных на территор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2. МКУ «Управление по делам ГО и ЧС МР «Печора» (Шадчин А.М.)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1. Организовать оповещение населения об установлении запрета выхода людей и выезда транспортных средств на лёд водоёмов и рек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2. Проверить готовность сил и средств территориального звена РСЧС МР «Печора» к участию в поиске и спасении людей на водных объектах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3. Обеспечить через оперативного дежурного единой дежурно-диспетчерской службы муниципального района «Печора» своевременное информирование заинтересованных организаций и населения о состоянии льда на водоемах района, прогнозах опасного изменения в ледовой обстан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3. Рекомендовать руководителям предприятий, учреждений, организаций независимо от форм собствен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.1. провести в коллективах соответствующую разъяснительную работу по правилам безопасного поведения на водных объектах, о соблюдении мер безопасности на водных объектах в весенний период и, особенно, в период весеннего половодья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3.2. организовать проведение инструктажей по соблюдению техники безопасности и правилам поведения на льду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4. Рекомендовать главам (руководителям администраций) городских и сельских поселений, расположенных на территории муниципального района «Печора»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1. Издать соответствующие правовые акты о запрете выхода (выезда) людей на лед, закрытии ледовых переправ с момента образования закраин, промоин и уменьшением толщины ль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4.2. Выставить в местах </w:t>
      </w:r>
      <w:r>
        <w:rPr>
          <w:color w:val="000000"/>
          <w:szCs w:val="26"/>
        </w:rPr>
        <w:t>возможного выхода (выезда) людей на лед и ведущих к ним подъездных путях</w:t>
      </w:r>
      <w:r>
        <w:rPr>
          <w:szCs w:val="26"/>
        </w:rPr>
        <w:t xml:space="preserve"> соответствующие знаки безопасности (знак прямоугольной формы 50 x 60 см, покрашенный в красный цвет, надпись посередине – «Переход (переезд) по льду запрещен», знак укрепляется на столбе красного цве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3. С привлечением работников ОМВД России по г. Печоре и других заинтересованных органов обеспечить правопорядок, организовать патрулирование в местах возможного выхода (выезда) людей на лед по контролю соблюдения установленного порядка и мер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4. Привлекать нарушителей порядка к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5. В работе по предупреждению несчастных случаев на водоемах активно использовать средства массовой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6. Информировать администрацию муниципального района «Печора» через оперативного дежурного единой дежурной диспетчерской службы МКУ «Управление по делам ГО и ЧС МР «Печора» о нарушениях гражданами запрета выхода (выезда) на лёд водоёмов на территории посе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5. Сектору городского хозяйства и благоустройства администрации муниципального района «Печора» (Чупрова О.В.) установить знаки безопасности, указанные в п. 4.2, в следующих мес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 xml:space="preserve">5.1. в </w:t>
      </w:r>
      <w:r>
        <w:rPr/>
        <w:t>начале ул. Социалистической в г. Печора в районе пешеходной переправы Печора – Озерны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/>
        <w:t>5.2. со стороны г. Печора в районе автомобильной ледовой переправы Печора – Озерны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6. Управлению образования муниципального района «Печора» провести методические и профилактические мероприятия по обеспечению безопасности на водных объектах в весенний период в образовательных учрежде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7.Рекомендовать руководителям Печорского промышленно-экономического техникума (по согласованию), Печорского речного училища (по согласованию) организовать проведение разъяснительной работы и дополнительных занятий среди учащихся по мерам безопасности на льду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8. Рекомендовать начальнику Отдела МВД России по г. Печоре Махмутову А.И. (по согласованию) организовать приближение маршрутов патрулирования расчетов патрульно-постовой службы к водным объектам с целью предупреждения выхода населения и выезда автотранспортной техники на лед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9. Об исполнении требований настоящего распоряжения по пунктам 5 – 7 исполнителям представить письменную информацию в МКУ «Управление по делам ГО и ЧС МР «Печора» в срок до 20 апреля 2021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10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1. Контроль за исполнением настоящего распоряжения возложить на первого заместителя руководителя администрации Грибанова Р.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rPr/>
            </w:pPr>
            <w:r>
              <w:rPr>
                <w:szCs w:val="26"/>
              </w:rPr>
              <w:t>И.о. главы муниципального района - руководителя администраци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А.Ю. Канищ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49:00Z</dcterms:created>
  <dc:creator>Customer</dc:creator>
  <dc:description/>
  <cp:keywords/>
  <dc:language>en-US</dc:language>
  <cp:lastModifiedBy>Ткачук АА</cp:lastModifiedBy>
  <cp:lastPrinted>2021-04-12T15:51:00Z</cp:lastPrinted>
  <dcterms:modified xsi:type="dcterms:W3CDTF">2021-04-12T12:51:00Z</dcterms:modified>
  <cp:revision>6</cp:revision>
  <dc:subject/>
  <dc:title>АДМИНИСТРАЦИЯ МУНИЦИПАЛЬНОГО РАЙОНА «ПЕЧОРА»</dc:title>
</cp:coreProperties>
</file>