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2» апре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2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 целях предоставления финансовой поддержки субъектам малого и среднего предпринимательства из бюджета  муниципального образования муниципального района «Печора»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Создать комиссию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(далее – Комиссия) и утвердить ее состав согласно приложению 1.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Утвердить регламент работы Комиссии согласно приложению 2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Распоряжение администрации муниципального района «Печора» от 24.06.2010 г. № 350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Р «Печора» считать утратившим силу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 Контроль за исполнением настоящего распоряжения возложить на заместителя главы администрации В.А. Смагина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Тка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>от «___»__________2015 г. № ____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рассмотрению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 w:val="28"/>
          <w:szCs w:val="28"/>
        </w:rPr>
        <w:t xml:space="preserve">из бюджета муниципального образования муниципального района «Печора» (далее – Комиссия)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шина Н.Н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потребительского рынка и развития предпринимательства отдела экономики и инвестиций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заведующий бюджетно-финансовым отдело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 Г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ечорским городским отделом сельского хозяйства и продовольствия Республики Ком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тан Н.В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Уполномоченного по защите прав предпринимателей в РК в МО МР «Печора», член Координационного совета по малому и среднему предпринимательству МО МР «Печора», индивидуальный предприниматель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ая И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 Л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авовой работ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О.Э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экономики и инвестиций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Г.В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.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«02» апреля 2015 г. № 292-р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 w:val="28"/>
          <w:szCs w:val="28"/>
        </w:rPr>
        <w:t>из бюджета муниципального образования муниципального района «Печора»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  <w:t xml:space="preserve">Комиссия по рассмотрению 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 w:val="28"/>
          <w:szCs w:val="28"/>
        </w:rPr>
        <w:t xml:space="preserve">из бюджета муниципального образования муниципального района «Печора» (далее – Комиссия), создана с целью предоставления финансовой поддержки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в рамках реализации мероприятий муниципальных программ. 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  <w:t xml:space="preserve">В своей деятельности Комиссия руководствуется Федеральным законом от 24.07.2007 г. № 209-ФЗ «О развитии малого и среднего предпринимательства в Российской Федерации», муниципальными программами, предусматривающими мероприятия по финансовой поддержке субъектов малого и среднего предпринимательства в муниципальном образовании муниципального района «Печора» на соответствующий финансовый год и настоящим регламентом. 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  <w:t xml:space="preserve">Комиссия образуется в составе председателя, секретаря и членов Комиссии. Состав Комиссии утверждается распоряжением администрации муниципального района «Печора».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  <w:t>Председатель, секретарь и все члены Комиссии пользуются равными правами  в решении вопросов, рассматриваемых на заседаниях Комиссии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Руководство деятельностью Комиссии осуществляет председатель Комиссии, в его отсутствие – заместитель председателя Комиссии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Кворум для заседания Комиссии является присутствие не менее половины от количества состава членов Комиссии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Заседания Комиссии проводятся по мере поступления заявок субъектов малого и среднего предпринимательства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Комиссия рассматривает заявки в порядке очередности их поступления от субъектов малого и среднего предпринимательства в администрацию муниципального района «Печора» и в соответствии с порядками предоставления субсидий.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  <w:t xml:space="preserve">Материалы на Комиссию готовит секретарь Комиссии.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Решение Комиссии оформляется протоколом, подписывается председательствующим, секретарем и членами Комиссии.  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  <w:t xml:space="preserve">Выписки из протокола заседания Комиссии направляются субъектам малого и среднего предпринимательства, подавшим заявку на получение финансовой поддержки согласно порядкам субсидирования.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На основании протокола Комиссии утверждается постановление администрации муниципального района «Печора» о предоставлении субсидий субъектам малого и среднего предпринимательства.       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    </w:t>
        <w:tab/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 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    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  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 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  </w:t>
      </w:r>
    </w:p>
    <w:p>
      <w:pPr>
        <w:pStyle w:val="Normal"/>
        <w:ind w:hanging="180"/>
        <w:jc w:val="both"/>
        <w:rPr/>
      </w:pPr>
      <w:r>
        <w:rPr>
          <w:rFonts w:cs="Times New Roman"/>
          <w:szCs w:val="26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1-01-12T10:56:00Z</cp:lastPrinted>
  <dcterms:modified xsi:type="dcterms:W3CDTF">2019-02-06T11:14:00Z</dcterms:modified>
  <cp:revision>698</cp:revision>
  <dc:subject/>
  <dc:title/>
</cp:coreProperties>
</file>