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02     »  апрел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3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срочке внесения арендной платы, предусмотренной в 2020 году, за пользование муниципальным имуществом субъектами малого и среднего предпринимательства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 xml:space="preserve">Руководствуясь  </w:t>
      </w:r>
      <w:hyperlink r:id="rId3">
        <w:r>
          <w:rPr>
            <w:rStyle w:val="InternetLink"/>
            <w:szCs w:val="26"/>
          </w:rPr>
          <w:t>подпунктами "а</w:t>
        </w:r>
      </w:hyperlink>
      <w:r>
        <w:rPr>
          <w:szCs w:val="26"/>
        </w:rPr>
        <w:t xml:space="preserve"> и </w:t>
      </w:r>
      <w:hyperlink r:id="rId4">
        <w:r>
          <w:rPr>
            <w:rStyle w:val="InternetLink"/>
            <w:szCs w:val="26"/>
          </w:rPr>
          <w:t>"б" пункта 1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пунктом 5</w:t>
        </w:r>
      </w:hyperlink>
      <w:r>
        <w:rPr>
          <w:szCs w:val="26"/>
        </w:rPr>
        <w:t xml:space="preserve"> распоряжения Правительства Российской Федерации от 19.03.2020 № 670-р, пунктами 1-4 распоряжения Правительства Республики Коми от 30 марта 2020 года № 84-р,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по договорам аренды, заключенным в отношении муниципального имущества муниципального образования муниципального района «Печора» и муниципального образования городского поселения «Печора» (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автономными и бюджетными учреждениями)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 xml:space="preserve">б) 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,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в) подготовить соответствующую информацию для размещения на официальном сайте администрации муниципального района «Печора»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г)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2. Муниципальным унитарным предприятиям, автономным и бюджетным учреждениям муниципального района «Печора» и городского поселения «Печора»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а) заключение в течение 3 рабочих дней со дня обращения субъекта малого и среднего предпринимательства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б) 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в)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3. Сектору по работе с информационными технологиями обеспечить размещение информации, указанной в подпункте «в» пункта 1 настоящего распоряжения, на официальном сайте администрации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4 Настоящее распоряжение вступает в силу со дня подписан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FC1D3F2C833B154E0976780B22525EFB19EC23681BE00ACE55A9DA3A3B01CDBEDC436B113171B8A60479AEC46F03DD56A8E74352C105Fb3X9O" TargetMode="External"/><Relationship Id="rId4" Type="http://schemas.openxmlformats.org/officeDocument/2006/relationships/hyperlink" Target="consultantplus://offline/ref=ACCFC1D3F2C833B154E0976780B22525EFB19EC23681BE00ACE55A9DA3A3B01CDBEDC436B113171B8B60479AEC46F03DD56A8E74352C105Fb3X9O" TargetMode="External"/><Relationship Id="rId5" Type="http://schemas.openxmlformats.org/officeDocument/2006/relationships/hyperlink" Target="consultantplus://offline/ref=ACCFC1D3F2C833B154E0976780B22525EFB19EC23681BE00ACE55A9DA3A3B01CDBEDC436B113171A8F60479AEC46F03DD56A8E74352C105Fb3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Customer</dc:creator>
  <dc:description/>
  <dc:language>en-US</dc:language>
  <cp:lastModifiedBy>Ткачук АА</cp:lastModifiedBy>
  <cp:lastPrinted>2020-04-01T10:13:00Z</cp:lastPrinted>
  <dcterms:modified xsi:type="dcterms:W3CDTF">2020-04-03T11:23:00Z</dcterms:modified>
  <cp:revision>2</cp:revision>
  <dc:subject/>
  <dc:title/>
</cp:coreProperties>
</file>