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 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«ПЕЧОРА» КАР ОВОМÖДЧ</w:t>
            </w:r>
            <w:r>
              <w:rPr>
                <w:bCs/>
              </w:rPr>
              <w:t>Ö</w:t>
            </w:r>
            <w:r>
              <w:rPr/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АЛ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4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«26» ноября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  Республика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2- 11/81</w:t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4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решение Совета городского поселения «Печора» от 22 ноября 2006 года № 1-7/39 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г. №229-ФЗ «О внесении изменений в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главой 31 Налогового кодекса Российской Федерации и пунктом 3 части 1 статьи 30 Устава  городского поселения «Печора»  Совет городского поселения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и дополнения в решение Совета городского поселения «Печора» от 22.11.2006 года №1-7/39 «О земельном налог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дпункт 1 пункта 1.3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ами - физическими лицами, не являющимися индивидуальными предпринимателями, на основании налогового уведомления, налог уплачивается с 01 ноября года, следующего за истекшим налоговым период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бзац второй подпункта 2 пункта 1.3.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 «налогоплательщики» дополнить словами «- организации и физические лица, являющиеся индивидуальными предпринимателям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абзац первый пункта 1.4.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подпункте 2 пункта 1.5.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бюджетные учреждения» заменить словами «муниципальные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лова «(расчета по авансовым платежам по налогу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Бобровицкая С.С.).</w:t>
      </w:r>
    </w:p>
    <w:p>
      <w:pPr>
        <w:pStyle w:val="Normal"/>
        <w:tabs>
          <w:tab w:val="clear" w:pos="708"/>
          <w:tab w:val="left" w:pos="1248" w:leader="none"/>
        </w:tabs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 января 2011 года и подлежит официальному опубликованию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«Печора»               </w:t>
        <w:tab/>
        <w:tab/>
        <w:t xml:space="preserve">       В.Е.М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6:00Z</dcterms:created>
  <dc:creator>M</dc:creator>
  <dc:description/>
  <dc:language>en-US</dc:language>
  <cp:lastModifiedBy>M</cp:lastModifiedBy>
  <dcterms:modified xsi:type="dcterms:W3CDTF">2010-11-29T06:35:00Z</dcterms:modified>
  <cp:revision>2</cp:revision>
  <dc:subject/>
  <dc:title>СОВЕТ ГОРОДСКОГО ПОСЕЛЕНИЯ «ПЕЧОРА»</dc:title>
</cp:coreProperties>
</file>