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9 »  янва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8 янва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Контроль за исполнением настоящего распоряжения возложить на заместителя руководителя администрации МР «Печора» Е.Г. Кузьми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1-10T11:15:00Z</cp:lastPrinted>
  <dcterms:modified xsi:type="dcterms:W3CDTF">2020-01-10T08:16:00Z</dcterms:modified>
  <cp:revision>973</cp:revision>
  <dc:subject/>
  <dc:title/>
</cp:coreProperties>
</file>