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7  »  апрел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0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30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едоставлении субъектам малого и среднего предпринимательства отсрочки внесения платежей по арендной плате по договорам аренды земельных участков, находящихся в муниципальной собственности, а также по договорам аренды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overflowPunct w:val="true"/>
        <w:autoSpaceDE w:val="true"/>
        <w:spacing w:lineRule="atLeast" w:line="302"/>
        <w:rPr>
          <w:color w:val="000000"/>
          <w:szCs w:val="26"/>
        </w:rPr>
      </w:pPr>
      <w:r>
        <w:rPr>
          <w:color w:val="000000"/>
          <w:szCs w:val="26"/>
        </w:rPr>
        <w:br/>
        <w:t xml:space="preserve">‎ 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  <w:t>На основании статьи 330 Гражданского кодекса Российской Федерации, статьи 18 Федерального закона от 24.07.2007 № 209-ФЗ «О развитии малого и среднего предпринимательства в Российской Федерации», статьи 51 Федерального закона от 06.10.2003 № 131-ФЗ «Об общих принципах организации местного самоуправления в Российской Федерации», распоряжения Правительства Российской Федерации от 19.03.2020 № 670-р, Постановления Правительства Республики Коми от 04 апреля 2020 № 89-р об утверждении Плана первоочередных мероприятий (действий) по поддержке экономики Республики Коми в условиях ухудшения ситуации в связи с распространением новой коронавирусной инфекции на период действия Указа Главы Республики Коми от 15 марта 2020г. № 16 «О введении режима повышенной готовности», в целях дополнительных мер имущественной поддержки субъектам малого и среднего предпринимательства, являющимися арендаторами земельных участков, находящихся в муниципальной собственности муниципального образования муниципального района «Печора», а также арендаторами земельных участков, государственная собственность на которые не разграничена, расположенных на территориях городского поселения «Печора» и сельских поселений «Озёрный», «Каджером», «Приуральское», «Чикшино»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true"/>
        <w:autoSpaceDE w:val="true"/>
        <w:spacing w:lineRule="atLeast" w:line="302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  <w:t>1. Предоставить субъектам малого и среднего предпринимательства отсрочку внесения платежей на период с 1 марта 2020 г. по 31 декабря 2020 г. по арендной плате по договорам аренды земельных участков, находящихся в муниципальной собственности муниципального образования муниципального района «Печора», а также по договорам аренды земельных участков, государственная собственность на которые не разграничена, расположенных на территориях городского поселения «Печора» и сельских поселений «Озёрный», «Каджером», «Приуральское», «Чикшино»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ение платежей за период, указанный в настоящем пункте, осуществляется в 2021 году, равными частями, в сроки, предусмотренными договорами аренды земельных участков, без начисления неустойки на период действия отсрочки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  <w:t>2. Меры поддержки, установленные настоящим постановлением, применяются в отношении субъектов малого и среднего предпринимательства, включенных в единый реестр субъектов малого и среднего предпринимательства, на момент вступления в силу настоящего распоряжения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pacing w:val="3"/>
        </w:rPr>
      </w:pPr>
      <w:r>
        <w:rPr>
          <w:color w:val="000000"/>
          <w:szCs w:val="26"/>
        </w:rPr>
        <w:t>3. Комитету по управлению муниципальной собственностью муниципального района «Печора» (Яковина Г.С.) уве</w:t>
      </w:r>
      <w:r>
        <w:rPr>
          <w:color w:val="000000"/>
          <w:spacing w:val="3"/>
        </w:rPr>
        <w:t>домить субъекты малого и среднего предпринимательства, являющиеся арендаторами земельных участков,</w:t>
      </w:r>
      <w:r>
        <w:rPr>
          <w:color w:val="000000"/>
          <w:szCs w:val="26"/>
        </w:rPr>
        <w:t xml:space="preserve"> находящихся в муниципальной собственности муниципального образования муниципального района «Печора», а также арендаторами земельных участков, государственная собственность на которые не разграничена, расположенных на территориях городского поселения «Печора» и сельских поселений «Озёрный», «Каджером», «Приуральское», «Чикшино»,</w:t>
      </w:r>
      <w:r>
        <w:rPr>
          <w:color w:val="000000"/>
          <w:spacing w:val="3"/>
        </w:rPr>
        <w:t xml:space="preserve"> о предоставлении дополнительных мер имущественной поддержки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pacing w:val="3"/>
        </w:rPr>
      </w:pPr>
      <w:r>
        <w:rPr>
          <w:szCs w:val="26"/>
        </w:rPr>
        <w:t xml:space="preserve">4. Настоящее распоряжение вступает в силу со дня его подписания,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spacing w:lineRule="atLeast" w:line="302"/>
        <w:ind w:firstLine="562"/>
        <w:jc w:val="both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ta0000021">
    <w:name w:val="pt-a0-000021"/>
    <w:qFormat/>
    <w:rPr/>
  </w:style>
  <w:style w:type="character" w:styleId="Pta0000023">
    <w:name w:val="pt-a0-000023"/>
    <w:qFormat/>
    <w:rPr/>
  </w:style>
  <w:style w:type="character" w:styleId="Pt000011">
    <w:name w:val="pt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10">
    <w:name w:val="pt-a-00001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22">
    <w:name w:val="pt-a-00002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26">
    <w:name w:val="pt-a-00002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consplustitle">
    <w:name w:val="pt-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headdoc">
    <w:name w:val="pt-headdo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30">
    <w:name w:val="pt-a-0000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0:00Z</dcterms:created>
  <dc:creator>Customer</dc:creator>
  <dc:description/>
  <cp:keywords/>
  <dc:language>en-US</dc:language>
  <cp:lastModifiedBy>Ткачук АА</cp:lastModifiedBy>
  <cp:lastPrinted>2020-04-08T14:54:00Z</cp:lastPrinted>
  <dcterms:modified xsi:type="dcterms:W3CDTF">2020-04-08T11:56:00Z</dcterms:modified>
  <cp:revision>15</cp:revision>
  <dc:subject/>
  <dc:title/>
</cp:coreProperties>
</file>