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710"/>
        <w:gridCol w:w="231"/>
        <w:gridCol w:w="3780"/>
        <w:gridCol w:w="13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05    »    апреля    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Cs w:val="26"/>
                <w:u w:val="single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22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оздании Оперативного штаба по мониторингу и оперативному реагированию на изменения  конъюнктуры рынков товаров первой необходимости на территории муниципального района «Печора» </w:t>
            </w:r>
          </w:p>
        </w:tc>
        <w:tc>
          <w:tcPr>
            <w:tcW w:w="53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целях реализации Указа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ый штаб по мониторингу и оперативному реагированию на изменение конъюнктуры рынков товаров первой необходимости на территории муниципального района «Печора» и утвердить его состав согласно приложению к распоряжению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я администрации муниципального района «Печора» от 21.10.2014  г . № 1003-р «О создании оперативного штаба по мониторингу и реагированию на изменения конъюнктуры рынков товаров первой необходимости на территории муниципального района «Печора», от 16.03.2015 г. № 230-р «О внесении изменений в распоряжение от 20.02.2015 г. № 138-р»,  от 25.01.2016 г. № 49-р «О внесении изменений в распоряжение</w:t>
      </w:r>
      <w:r>
        <w:rPr/>
        <w:t xml:space="preserve"> </w:t>
      </w:r>
      <w:r>
        <w:rPr>
          <w:sz w:val="28"/>
          <w:szCs w:val="28"/>
        </w:rPr>
        <w:t xml:space="preserve">от 20.02.2015 г. № 138-р»   считать утратившими силу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заместителя главы администрации муниципального района Н.М. Со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официального опубликования и подлежит  размещению на официальном сайте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М. Соснора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от «_05__» апреля 2016 г.  № 322-р</w:t>
      </w:r>
    </w:p>
    <w:p>
      <w:pPr>
        <w:pStyle w:val="Normal"/>
        <w:overflowPunct w:val="tru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СТАВ</w:t>
      </w:r>
    </w:p>
    <w:p>
      <w:pPr>
        <w:pStyle w:val="Normal"/>
        <w:overflowPunct w:val="true"/>
        <w:autoSpaceDE w:val="true"/>
        <w:ind w:firstLine="708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оперативного штаба по мониторингу и оперативному реагированию </w:t>
      </w:r>
    </w:p>
    <w:p>
      <w:pPr>
        <w:pStyle w:val="Normal"/>
        <w:overflowPunct w:val="true"/>
        <w:autoSpaceDE w:val="true"/>
        <w:ind w:firstLine="708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 изменение конъюнктуры рынков товаров первой необходимости </w:t>
      </w:r>
    </w:p>
    <w:p>
      <w:pPr>
        <w:pStyle w:val="Normal"/>
        <w:overflowPunct w:val="true"/>
        <w:autoSpaceDE w:val="true"/>
        <w:ind w:firstLine="708"/>
        <w:jc w:val="center"/>
        <w:rPr/>
      </w:pPr>
      <w:r>
        <w:rPr>
          <w:rFonts w:eastAsia="Calibri"/>
          <w:szCs w:val="26"/>
          <w:lang w:eastAsia="en-US"/>
        </w:rPr>
        <w:t xml:space="preserve">на территории муниципального района «Печора»   </w:t>
      </w:r>
    </w:p>
    <w:p>
      <w:pPr>
        <w:pStyle w:val="Normal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3"/>
        <w:gridCol w:w="5938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Соснора А.М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администрации МР «Печора»,</w:t>
              <w:br/>
              <w:t>руководитель оперативного штаб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Сорока Н.М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первый заместитель главы администрации, заместитель руководителя штаб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зкова О.Н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заведующий сектором ПРиРП, секретарь оперативного штаб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оперативного штаба: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олынкина Е.А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заведующий Печорским филиалом ГКУ РК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«Республиканская общественная приемная Главы Республики Ком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ой А.В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директор ООО «Юпитер», член Координационного совета по малому и среднему предпринимательству МО МР «Печора» 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лфимов Р.В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ОМВД России по г. Печор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узина Л.А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РК в г. Печоре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ловой В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общественный представитель Уполномоченного по защите прав предпринимателей в РК в МР «Печора», член Координационного совета по малому и среднему предпринимательству МО МР «Печора»,  индивидуальный предприниматель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устаханов А.А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меститель  Печорского межрайонного прокурор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Цыб Г.М.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оммерческий директор «ИП Цыб Н.Н.», член Координационного совета по малому и среднему предпринимательству МО МР «Печора»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</w:t>
      </w:r>
    </w:p>
    <w:p>
      <w:pPr>
        <w:pStyle w:val="Normal"/>
        <w:overflowPunct w:val="true"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Станишевская</cp:lastModifiedBy>
  <cp:lastPrinted>2016-04-06T15:51:00Z</cp:lastPrinted>
  <dcterms:modified xsi:type="dcterms:W3CDTF">2016-04-06T12:53:00Z</dcterms:modified>
  <cp:revision>1144</cp:revision>
  <dc:subject/>
  <dc:title/>
</cp:coreProperties>
</file>