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8  »   марта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22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главы муниципального района – руководителя администрации района № 42-р от 10.02.2009 г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унктами 5, 6 Правил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имущественных прав субъектов малого и среднего предпринимательства), утвержденных постановлением администрации МР «Печора» от 22.02.2017 г. № 171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Приложение 1 к распоряжению изложить в редакции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Настоящее распоряжение подлежит  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tbl>
      <w:tblPr>
        <w:tblW w:w="16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0"/>
        <w:gridCol w:w="3280"/>
        <w:gridCol w:w="3920"/>
        <w:gridCol w:w="1840"/>
        <w:gridCol w:w="1780"/>
        <w:gridCol w:w="2217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Bookman Old Style" w:hAnsi="Bookman Old Style" w:cs="Arial CYR"/>
                <w:sz w:val="20"/>
              </w:rPr>
            </w:pPr>
            <w:r>
              <w:rPr>
                <w:rFonts w:cs="Arial CYR" w:ascii="Bookman Old Style" w:hAnsi="Bookman Old Style"/>
                <w:sz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Bookman Old Style" w:hAnsi="Bookman Old Style" w:cs="Arial CYR"/>
                <w:sz w:val="20"/>
              </w:rPr>
            </w:pPr>
            <w:r>
              <w:rPr>
                <w:rFonts w:cs="Arial CYR" w:ascii="Bookman Old Style" w:hAnsi="Bookman Old Style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Bookman Old Style" w:hAnsi="Bookman Old Style" w:cs="Arial CYR"/>
                <w:sz w:val="20"/>
                <w:szCs w:val="26"/>
              </w:rPr>
            </w:pPr>
            <w:r>
              <w:rPr>
                <w:rFonts w:cs="Arial CYR" w:ascii="Bookman Old Style" w:hAnsi="Bookman Old Style"/>
                <w:sz w:val="20"/>
                <w:szCs w:val="26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Bookman Old Style" w:hAnsi="Bookman Old Style" w:cs="Arial CYR"/>
                <w:sz w:val="20"/>
              </w:rPr>
            </w:pPr>
            <w:r>
              <w:rPr>
                <w:rFonts w:cs="Arial CYR" w:ascii="Bookman Old Style" w:hAnsi="Bookman Old Style"/>
                <w:sz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Bookman Old Style" w:hAnsi="Bookman Old Style" w:cs="Arial CYR"/>
                <w:sz w:val="20"/>
              </w:rPr>
            </w:pPr>
            <w:r>
              <w:rPr>
                <w:rFonts w:cs="Arial CYR" w:ascii="Bookman Old Style" w:hAnsi="Bookman Old Style"/>
                <w:sz w:val="20"/>
              </w:rPr>
            </w:r>
          </w:p>
        </w:tc>
        <w:tc>
          <w:tcPr>
            <w:tcW w:w="58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"Печора"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Bookman Old Style" w:hAnsi="Bookman Old Style" w:cs="Arial CYR"/>
                <w:sz w:val="20"/>
              </w:rPr>
            </w:pPr>
            <w:r>
              <w:rPr>
                <w:rFonts w:cs="Arial CYR" w:ascii="Bookman Old Style" w:hAnsi="Bookman Old Style"/>
                <w:sz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Bookman Old Style" w:hAnsi="Bookman Old Style" w:cs="Arial CYR"/>
                <w:sz w:val="20"/>
              </w:rPr>
            </w:pPr>
            <w:r>
              <w:rPr>
                <w:rFonts w:cs="Arial CYR" w:ascii="Bookman Old Style" w:hAnsi="Bookman Old Style"/>
                <w:sz w:val="20"/>
              </w:rPr>
            </w:r>
          </w:p>
        </w:tc>
        <w:tc>
          <w:tcPr>
            <w:tcW w:w="58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   28  марта 2017 г. № 322 р</w:t>
            </w:r>
          </w:p>
        </w:tc>
      </w:tr>
      <w:tr>
        <w:trPr>
          <w:trHeight w:val="765" w:hRule="atLeast"/>
        </w:trPr>
        <w:tc>
          <w:tcPr>
            <w:tcW w:w="1617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еречень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вообладатель                                </w:t>
              <w:br/>
              <w:t>&lt;1&gt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мущества </w:t>
              <w:br/>
              <w:br/>
              <w:t>&lt;2&gt;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  <w:br/>
              <w:t>(местоположение)</w:t>
              <w:br/>
              <w:t>&lt;3&gt;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(кв. м)</w:t>
              <w:br/>
              <w:t>&lt;4&gt;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  <w:br/>
              <w:br/>
              <w:t>&lt;5&gt;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  <w:br/>
              <w:br/>
              <w:t>&lt;6&gt;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Минченков А.С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жилые помещения №№ 11, 12, 50 на первом этаже зд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Печорский проспект, д. 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акусочна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701013:1256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ОО "Овен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ещения №№ 3,4,5  во встроенном нежилом помещении Лит А – VI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Печорский проспект, д. 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орговая деятельност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:12:1701013:1915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Костин С.В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мещения №№ 6, 7, 8 во встроенном нежилом помещении лит. А-III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Печорский проспект, д. 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дицинские услуг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701011:1289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Курилов А.Н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ещения №№ 2,3 в помещении цокольного этажа Н-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ул. М. Булгаковой, д. 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ытовые услуг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701003:256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Некрицухина В.А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троенные нежилые помещения №№ 9, 9.1,10,10.1 Лит. А-IV на первом этаже зд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ул. Гагарина, д. 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:1701013:122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Вокуев А.Г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ещения №№ 3, 4, 5, 6 в цокольном этаже зд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ул. Ленинградская, д.  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орговая деятельность, офис, скла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701010:664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П Буренко А.В.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ещение № 15 в нежилом помещении в части административного здания на первом этаже Лит. Б-Х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ул. Мира, д. 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ытовые услуг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701007:2008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Минаева Е.В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ещения №№ 2, 3, 4, 4' в цокольном этаже зд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ул. Московская, д. 27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ритуальных услу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702005:78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т пользовател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троенное нежилое помещение, Н-1 (№№ 1-11) на первом этаже зд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ул. Советская, 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орговая деятельност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0000000:911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Долгова Г.В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оенное нежилое помещение лит. А-II на первом этаже зд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ул. Социалистическая, д. 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теринарные услуг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701009:367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ОО "Ален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троенное нежилое помещение на первом этаже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. Печора, пст. Березовка, ул. Лесная, д. 34,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орговая деятельност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3201001:24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Бывалин В.В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ые помещения на первом этаже зд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пст. Березовка, ул. Таежная, д.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орговая деятельност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3201001:317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П Кузнецов В.М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ещения в цокольном этаже зд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пст. Набережный, ул. Школьная, д. 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орговая деятельност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501001:447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ОО "Приуральское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троенное нежилое помещение на первом этаже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ечора, пст. Приуральское, ул. Лесная, д. 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орговая деятельност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:1701013:18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Bookman Old Style" w:hAnsi="Bookman Old Style" w:cs="Arial CYR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Bookman Old Style" w:hAnsi="Bookman Old Style" w:cs="Arial CYR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Bookman Old Style" w:hAnsi="Bookman Old Style" w:cs="Arial CYR"/>
                <w:sz w:val="24"/>
                <w:szCs w:val="24"/>
              </w:rPr>
            </w:pPr>
            <w:r>
              <w:rPr>
                <w:rFonts w:cs="Arial CYR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7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Customer</dc:creator>
  <dc:description/>
  <cp:keywords/>
  <dc:language>en-US</dc:language>
  <cp:lastModifiedBy>Меньшикова НМ</cp:lastModifiedBy>
  <cp:lastPrinted>2017-03-17T14:41:00Z</cp:lastPrinted>
  <dcterms:modified xsi:type="dcterms:W3CDTF">2017-05-31T12:21:00Z</dcterms:modified>
  <cp:revision>7</cp:revision>
  <dc:subject/>
  <dc:title>АДМИНИСТРАЦИЯ МУНИЦИПАЛЬНОГО РАЙОНА «ПЕЧОРА»</dc:title>
</cp:coreProperties>
</file>