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9  »    марта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№  </w:t>
      </w:r>
      <w:r>
        <w:rPr>
          <w:szCs w:val="26"/>
        </w:rPr>
        <w:t>324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внесении     изменений    в     распоря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района «Печор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0.06.2013 г. № 498-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изменения в распоряжение администрации муниципального района «Печора» от 10.06.2013 г. № 498-р «Об утверждении Плана мероприятий (дорожная карта) «Изменения в отрасли образования в муниципальном районе «Печора», направленные на повышение эффективности в сфере образования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к распоряжению изложить в редакции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аспоряж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8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8 г. № 32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« 10 » июня  2013 г. №  49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right="346" w:hanging="0"/>
        <w:rPr/>
      </w:pPr>
      <w:r>
        <w:rPr>
          <w:rStyle w:val="FontStyle20"/>
          <w:b w:val="false"/>
          <w:bCs/>
          <w:sz w:val="28"/>
          <w:szCs w:val="28"/>
        </w:rPr>
        <w:t>П Л А Н</w:t>
      </w:r>
    </w:p>
    <w:p>
      <w:pPr>
        <w:pStyle w:val="Style110"/>
        <w:widowControl/>
        <w:spacing w:lineRule="auto" w:line="240"/>
        <w:rPr>
          <w:rStyle w:val="FontStyle20"/>
          <w:b w:val="false"/>
          <w:b w:val="false"/>
          <w:bCs/>
          <w:sz w:val="28"/>
          <w:szCs w:val="28"/>
        </w:rPr>
      </w:pPr>
      <w:r>
        <w:rPr>
          <w:rStyle w:val="FontStyle20"/>
          <w:b w:val="false"/>
          <w:bCs/>
          <w:sz w:val="28"/>
          <w:szCs w:val="28"/>
        </w:rPr>
        <w:t>мероприятий («дорожная карта») «</w:t>
      </w:r>
      <w:r>
        <w:rPr>
          <w:rStyle w:val="FontStyle22"/>
          <w:sz w:val="28"/>
          <w:szCs w:val="28"/>
        </w:rPr>
        <w:t xml:space="preserve">Изменения в отрасли образования в  муниципальном районе «Печора», направленные </w:t>
      </w:r>
      <w:r>
        <w:rPr>
          <w:sz w:val="28"/>
          <w:szCs w:val="28"/>
        </w:rPr>
        <w:t>на повышение эффективности в сфере образования»</w:t>
      </w:r>
    </w:p>
    <w:p>
      <w:pPr>
        <w:pStyle w:val="Normal"/>
        <w:suppressAutoHyphens w:val="true"/>
        <w:ind w:right="346" w:hanging="0"/>
        <w:jc w:val="center"/>
        <w:rPr>
          <w:rStyle w:val="FontStyle20"/>
          <w:b w:val="false"/>
          <w:b w:val="false"/>
          <w:b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uppressAutoHyphens w:val="true"/>
        <w:ind w:right="2107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Основные направления</w:t>
      </w:r>
    </w:p>
    <w:p>
      <w:pPr>
        <w:pStyle w:val="Normal"/>
        <w:suppressAutoHyphens w:val="true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Реализация мероприятий, направленных на обеспечение доступности дошкольного образования детей, включает в себ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а) реализация мероприятий по модернизации региональной системы дошко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б)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) перевод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в электронный вид («Электронная очередь»)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а) 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б) формирование кадровой политики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) развитие системы независимой оценки качества работы образовательных организаций дошкольного образования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а) совершенствование нормативной правовой базы, регулирующей систему оплаты труда в дошкольных образовательных организациях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б)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) разработку и внедрение мероприятий по проведению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г) внедрение показателей эффективности деятельности руководителей организаций дошкольного образования и педагогических работников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д)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е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hyperlink r:id="rId3">
        <w:r>
          <w:rPr>
            <w:rStyle w:val="InternetLink"/>
            <w:i/>
            <w:iCs/>
            <w:color w:val="0000FF"/>
            <w:szCs w:val="26"/>
          </w:rPr>
          <w:br/>
        </w:r>
      </w:hyperlink>
      <w:r>
        <w:rPr>
          <w:b/>
          <w:szCs w:val="26"/>
        </w:rPr>
        <w:t xml:space="preserve">2. </w:t>
      </w:r>
      <w:r>
        <w:rPr>
          <w:b/>
          <w:szCs w:val="26"/>
          <w:lang w:eastAsia="ar-SA"/>
        </w:rPr>
        <w:t>Ожидаемые результаты</w:t>
      </w:r>
    </w:p>
    <w:p>
      <w:pPr>
        <w:pStyle w:val="Normal"/>
        <w:suppressAutoHyphens w:val="true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развития вариативных форм и негосударственного сектора дошкольного образования.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еспечение качества услуг дошкольного образования предусматривает: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) обновление основных образовательных программ дошкольного образования с учетом требований федерального государственного стандарта дошкольно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б) обеспечение открытости результатов деятельности организаций дошкольного образования с учетом показателей эффективности их деятельности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) обеспечение обновления кадрового состава и привлечение молодых педагогов для работы в дошкольном образовании с учетом эффективного контракта и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sectPr>
          <w:type w:val="nextPage"/>
          <w:pgSz w:w="11906" w:h="16838"/>
          <w:pgMar w:left="1440" w:right="74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3. Основные количественные характеристики системы дошкольного образования</w:t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72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1471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276"/>
        <w:gridCol w:w="992"/>
        <w:gridCol w:w="992"/>
        <w:gridCol w:w="993"/>
        <w:gridCol w:w="1084"/>
        <w:gridCol w:w="1083"/>
        <w:gridCol w:w="1084"/>
        <w:gridCol w:w="1148"/>
      </w:tblGrid>
      <w:tr>
        <w:trPr>
          <w:tblHeader w:val="true"/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а изме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7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детей в возрасте  0  - 7  лет (не включая 7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4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8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 6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913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воспитанников дошкольных образовательных организаций в возрасте  0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5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5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6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661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хват детей в  возрасте  0 -7 лет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рограммами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Численность детей в возрасте от 3 до 7  лет, поставленных  на учет для предоставления места в учреждениях дошкольного  образования,  по состоянию на  31  декабря 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детей в возрасте от 3 до 7  лет, поставленных  на учет для предоставления места в учреждениях дошкольного  образования и не обеспеченных местами,  по состоянию на  31  декаб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оличество мест, созданных в ходе мероприятий по обеспечению к 2016 году 100% доступности дошкольно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 т.ч. высокозатратные места (строительство и пристр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за счет развития негосударственн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иные формы создания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оличество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2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Количество ликвидированных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Количество реорганизованных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Количество созданных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еднесписочная численность работников дошкольных образовательных организаций всего,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70</w:t>
            </w:r>
          </w:p>
        </w:tc>
      </w:tr>
      <w:tr>
        <w:trPr>
          <w:trHeight w:val="592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      </w:t>
            </w:r>
            <w:r>
              <w:rPr>
                <w:szCs w:val="26"/>
                <w:lang w:eastAsia="ar-SA"/>
              </w:rPr>
              <w:t>- среднесписочная численность педагогических работ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91</w:t>
            </w:r>
          </w:p>
        </w:tc>
      </w:tr>
      <w:tr>
        <w:trPr>
          <w:trHeight w:val="592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воспитанников организаций дошкольного образования в расчете на 1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8</w:t>
            </w:r>
          </w:p>
        </w:tc>
      </w:tr>
      <w:tr>
        <w:trPr>
          <w:trHeight w:val="592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,6</w:t>
            </w:r>
          </w:p>
        </w:tc>
      </w:tr>
      <w:tr>
        <w:trPr>
          <w:trHeight w:val="592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2,2</w:t>
            </w:r>
          </w:p>
        </w:tc>
      </w:tr>
    </w:tbl>
    <w:p>
      <w:pPr>
        <w:pStyle w:val="Normal"/>
        <w:widowControl w:val="false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suppressAutoHyphens w:val="true"/>
        <w:ind w:right="341" w:hanging="0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соотнесенные с этапами перехода к эффективному контракту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16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"/>
        <w:gridCol w:w="3668"/>
        <w:gridCol w:w="6"/>
        <w:gridCol w:w="3660"/>
        <w:gridCol w:w="6"/>
        <w:gridCol w:w="2392"/>
        <w:gridCol w:w="6"/>
        <w:gridCol w:w="1551"/>
        <w:gridCol w:w="25"/>
        <w:gridCol w:w="6"/>
        <w:gridCol w:w="3212"/>
        <w:gridCol w:w="40"/>
        <w:gridCol w:w="63"/>
        <w:gridCol w:w="22"/>
        <w:gridCol w:w="40"/>
        <w:gridCol w:w="6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№ </w:t>
            </w:r>
            <w:r>
              <w:rPr>
                <w:szCs w:val="26"/>
                <w:lang w:eastAsia="ar-SA"/>
              </w:rPr>
              <w:t>п/п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55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мероприятий (республиканский уровень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мероприятий (муниципальный уровень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тветственные исполнител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оки реализаци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езультаты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Реализация мероприятий, направленных на ликвидацию 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чередности на зачисление детей в дошкольные образовательные организации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Реализация мероприятий по модернизации региональных систем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Мониторинг и оценка эффективности реализации в Республике Коми </w:t>
            </w:r>
            <w:r>
              <w:rPr>
                <w:szCs w:val="26"/>
                <w:lang w:eastAsia="ar-SA"/>
              </w:rPr>
              <w:t>мероприятий</w:t>
            </w:r>
            <w:r>
              <w:rPr>
                <w:szCs w:val="26"/>
                <w:lang w:eastAsia="en-US"/>
              </w:rPr>
              <w:t xml:space="preserve"> по модернизации региональной системы дошкольного образования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1.2. Мониторинг и оценка эффективности реализации на территории МО МР «Печора» </w:t>
            </w:r>
            <w:r>
              <w:rPr>
                <w:szCs w:val="26"/>
                <w:lang w:eastAsia="ar-SA"/>
              </w:rPr>
              <w:t>мероприятий</w:t>
            </w:r>
            <w:r>
              <w:rPr>
                <w:szCs w:val="26"/>
                <w:lang w:eastAsia="en-US"/>
              </w:rPr>
              <w:t xml:space="preserve"> по модернизации региональной системы дошкольного образования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и негосударственного сектора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1. Уточнение нормативных затрат на оказание муниципальных  услуг в сфере дошкольного образования в связи с изменением требований СанПиН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)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7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6"/>
                <w:lang w:eastAsia="ar-SA"/>
              </w:rPr>
              <w:t>3.2. 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0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странение нарушений, выявленных контрольными органам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беспечение высокого качества услуг дошкольного образования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/>
            </w:pPr>
            <w:r>
              <w:rPr>
                <w:szCs w:val="26"/>
                <w:lang w:eastAsia="ar-SA"/>
              </w:rPr>
              <w:t>5.1. Совершенствование нормативного подушевого финансирования в образовательных организациях дошкольного, обеспечивающего в том числе достижение целевых соотношений заработных плат педагог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5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 в соответствии с федеральным государственным образовательным стандартом дошкольного образования</w:t>
            </w:r>
            <w:r>
              <w:rPr>
                <w:szCs w:val="26"/>
                <w:lang w:eastAsia="ar-SA"/>
              </w:rPr>
              <w:t xml:space="preserve"> будет расти и достиг к  2016 году 100%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/>
            </w:pPr>
            <w:r>
              <w:rPr>
                <w:szCs w:val="26"/>
                <w:lang w:eastAsia="ar-SA"/>
              </w:rPr>
              <w:t>5.2. Разработка (актуализация) образовательных программ в соответствии со стандартами дошкольного образ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2016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будет расти и достиг к 2016 году 100%.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адровое обеспечение системы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en-US"/>
              </w:rPr>
              <w:t>6.1. Подготовка, повышение квалификации и переподготовка педагогических работников дошкольного образования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en-US"/>
              </w:rPr>
              <w:t>Удельный вес численности педагогических работников дошкольного образования, прошедших переподготовку или повышение квалификации по указ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highlight w:val="yellow"/>
                <w:lang w:eastAsia="ar-SA"/>
              </w:rPr>
            </w:pPr>
            <w:r>
              <w:rPr>
                <w:sz w:val="28"/>
                <w:szCs w:val="26"/>
                <w:highlight w:val="yellow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.1. Разработка (изменение) и утверждение показателей оценки эффективности деятельности  муниципальных организа</w:t>
              <w:softHyphen/>
              <w:t>ций дошкольного образова</w:t>
              <w:softHyphen/>
              <w:t>ния, их руководителей и основных категорий работник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</w:rPr>
              <w:t>Ежегодно проводится работа по формированию независимой системы оценки качества работы муниципальных образовательных организаций МР «Печора».Данные размещаются на официальном сайте bus.gov.</w:t>
            </w:r>
            <w:r>
              <w:rPr>
                <w:szCs w:val="26"/>
                <w:lang w:val="en-US"/>
              </w:rPr>
              <w:t>ru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98"/>
              <w:ind w:left="5" w:hanging="5"/>
              <w:rPr/>
            </w:pPr>
            <w:r>
              <w:rPr>
                <w:szCs w:val="26"/>
                <w:lang w:eastAsia="ar-SA"/>
              </w:rPr>
              <w:t>7.2. Формирование муниципального задания для дошкольных образовательных организаций с включением показателей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 МКУ «ЦБ»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формировано муниципальное задание для дошкольных образовательных организаций с включением показателей эффективности деятельности муниципальных организаций дошкольного образования, их руководителей и основных категорий работников.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.3. Оценка качества образовательных услуг в дошкольных образовательных организациях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20" w:hanging="0"/>
              <w:rPr/>
            </w:pPr>
            <w:r>
              <w:rPr>
                <w:szCs w:val="26"/>
                <w:lang w:eastAsia="ar-SA"/>
              </w:rPr>
              <w:t>Внедрена система оценки деятельности  муниципальных организаций дошкольного образования. Повысится качество услуг, оказываемых дошкольными образовательными организациями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ведение эффективного контракта в дошкольном образовании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.1. Апробация моделей реализации «эффективного контракта» в дошкольных образовательных организациях дошкольного образ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Апробированы модели  реализации «эффективного контракта» в дошкольных образовательных организациях дошкольного образования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.2. Внедрение апробированных моделей эффективного контракта в дошкольном образован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дрены апробированные  модели «эффективного контракта» в дошкольном образовании МО МР «Печора».Со всеми руководителями и работниками ДОО заключены трудовые договоры в форме «эффективных контрактов» 100%</w:t>
            </w:r>
          </w:p>
          <w:p>
            <w:pPr>
              <w:pStyle w:val="Normal"/>
              <w:suppressAutoHyphens w:val="true"/>
              <w:ind w:right="216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.3. 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Управление финансов МР «Печора», МКУ «ЦБ»,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rPr>
                <w:rStyle w:val="FontStyle2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>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едняя заработная плата педагогических работников муниципальных дошкольных образовательных будет соответствовать средней заработной плате работников общего образования в Республике Коми, повысится качество кадрового состава дошкольного образования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2853" w:leader="none"/>
              </w:tabs>
              <w:suppressAutoHyphens w:val="true"/>
              <w:ind w:right="10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.4. 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2853" w:leader="none"/>
              </w:tabs>
              <w:suppressAutoHyphens w:val="true"/>
              <w:ind w:right="10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существлен 100% перевод на эффективный контракт руководящих и педагогических работников муниципальных дошкольных организаций.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9.1. Совершенствование механизмов стимулирования руководителей образовательных организац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. </w:t>
            </w:r>
          </w:p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МКУ «ЦБ»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Cs w:val="26"/>
                <w:lang w:eastAsia="ar-SA"/>
              </w:rPr>
              <w:t>Внесены изменения в постановление администрации № 1432/1 от 30.07.2013 г.. «Об оплате труда руководителей муниципальных учреждений образования муниципального района «Печор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6"/>
                <w:lang w:eastAsia="ar-SA"/>
              </w:rPr>
              <w:t>Средняя заработная плата педагогических работников муниципальных дошкольных образовательных организаций республики будет соответствовать средней заработной плате работников общего образования в Республике Коми, повысится качество кадрового состава дошкольного образования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/>
            </w:pPr>
            <w:r>
              <w:rPr>
                <w:szCs w:val="26"/>
                <w:lang w:eastAsia="ar-SA"/>
              </w:rPr>
              <w:t>9.2. 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</w:t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аны методические рекомендации,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0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.3. Заключение дополнительных соглашений к трудовым договорам с руководителями образовательных организаций (трудовых договоров для вновь назначаемых руководителей) по типовой форме, утвержденной постановлением Правительства Российской Федерации от 12 апреля 2013 г. № 32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роведена работа по заключению трудовых договоров с руководителями муниципальных организаций общего образования по типовой форме 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( 100% )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9.4. Осуществление контроля за  предоставлением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лиц, поступающих на должности руководителей муниципальных образовательных организаций, а также руководителей указанных учреждений, проведение проверок полноты и достоверности указанных сведений 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Управление финансов МР «Печора»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</w:rPr>
              <w:t>Соблюдение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 предоставление ими сведений о доходах и имуществе и размещение их в системе «Интернет»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Информационное сопровождение мероприятий </w:t>
            </w:r>
            <w:r>
              <w:rPr>
                <w:szCs w:val="26"/>
              </w:rPr>
              <w:t>«дорожной карты»</w:t>
            </w:r>
            <w:r>
              <w:rPr>
                <w:szCs w:val="26"/>
                <w:lang w:eastAsia="ar-SA"/>
              </w:rPr>
              <w:t xml:space="preserve">: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true"/>
              <w:ind w:right="10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</w:rPr>
              <w:t>10.1. 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2018 г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Будет обеспечено информационное сопровождение мероприятий «дорожной карты»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true"/>
              <w:snapToGrid w:val="false"/>
              <w:ind w:right="10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true"/>
              <w:ind w:right="102" w:hanging="0"/>
              <w:jc w:val="both"/>
              <w:rPr/>
            </w:pPr>
            <w:r>
              <w:rPr>
                <w:szCs w:val="26"/>
                <w:lang w:eastAsia="ar-SA"/>
              </w:rPr>
              <w:t>10.2. Информационное сопровождение республиканских 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МР «Печора»,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Будет обеспечено информационное сопровождение </w:t>
            </w:r>
            <w:r>
              <w:rPr>
                <w:szCs w:val="26"/>
              </w:rPr>
              <w:t>мероприятий «дорожной карты»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.2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рганизация сбора и предоставления в Министерство образования Республики Коми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рганизован сбор информации о введении эффективного контракта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птимизация сети образовательных организаций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.1. Осуществление мероприятий, направленных на оптимизацию расходов на оплату труда вспомогательного, административно-управленческого персонала, в том числе за счет сокращения численности указанных категорий работников.</w:t>
            </w:r>
          </w:p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,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6"/>
                <w:lang w:eastAsia="ar-SA"/>
              </w:rPr>
              <w:t>Будут оптимизированы расходы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35%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.2. Внедрение систем нормирования труда в организациях дошкольного образования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работников будет оптимизирована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высится 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.3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 МКУ «ЦБ»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педагогических работников по отдельным категориям будет оптимизирована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высится 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.4. Реструктуризация сети образовательных организаций дошкольного образования, в том числе через проведение реорганизационных мероприятий в неэффективных организациях (слияние образовательных организаций дошкольного образования с организациями начального общего образования, присоединение малокомплектных образовательных организаций дошкольного образования к базовым (ресурсным) образовательным учреждениям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 МКУ «ЦБ»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Будут оптимизированы расходы на оплату труда вспомогательного, административно-управленческого персонала. Повысится численность воспитанников организаций дошкольного образования в расчете на 1 работника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1502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43"/>
        <w:gridCol w:w="1985"/>
        <w:gridCol w:w="1208"/>
        <w:gridCol w:w="900"/>
        <w:gridCol w:w="900"/>
        <w:gridCol w:w="900"/>
        <w:gridCol w:w="900"/>
        <w:gridCol w:w="900"/>
        <w:gridCol w:w="3250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а измер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8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Отношение численности детей 3 - 7 лет, получающих дошкольное образование, к сумме численности детей в возрасте 3 -7 лет, получающих дошкольное образование и численности детей в возрасте 3 – 7 лет, находящихся в очереди на получение в текущем году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Всем детям в возрасте от 3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м числе дошкольников, обучающимся по общеобразовательным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en-US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сем детям в возрасте от 3 лет, нуждающимся в предоставлении дошкольного образования 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 xml:space="preserve">Достижение целевых значений среднемесячной заработной платы педагогических работников муниципальных образовательных организаций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роценто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Средняя заработная плата педагогических работников муниципальных дошкольных образовательных будет соответствовать средней заработной плате работников общего образования в Республике Коми, 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высится качество кадрового состава дошкольного образования</w:t>
            </w:r>
          </w:p>
        </w:tc>
      </w:tr>
      <w:tr>
        <w:trPr>
          <w:trHeight w:val="38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 xml:space="preserve">Доля педагогических и руководящих работников  муниципальных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и руководящих работников дошкольных образовательных организ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роцент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5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8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highlight w:val="yellow"/>
                <w:lang w:eastAsia="ar-SA"/>
              </w:rPr>
            </w:pPr>
            <w:r>
              <w:rPr>
                <w:szCs w:val="26"/>
                <w:lang w:eastAsia="ar-SA"/>
              </w:rPr>
              <w:t>Будет увеличиваться доля педагогических работников дошкольных образовательных организаций, которым при прохождении аттестации присвоена первая или высшая категория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8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птимизация возрастной структуры педагогических работников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роцент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8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Будет увеличиваться удовлетворенность населения доступностью и качеством реализации программ дошкольного образования 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/>
      </w:pP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>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uppressAutoHyphens w:val="true"/>
        <w:ind w:right="2107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1. Основные направле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hd w:fill="FFFFFF" w:val="clear"/>
        <w:ind w:firstLine="709"/>
        <w:rPr>
          <w:szCs w:val="26"/>
          <w:u w:val="single"/>
        </w:rPr>
      </w:pPr>
      <w:r>
        <w:rPr>
          <w:szCs w:val="26"/>
          <w:u w:val="single"/>
        </w:rPr>
        <w:t>Обеспечение достижения учащимися образовательных организаций МО МР «Печора»  новых образовательных результатов включает в себя:</w:t>
      </w:r>
    </w:p>
    <w:p>
      <w:pPr>
        <w:pStyle w:val="Normal"/>
        <w:ind w:firstLine="540"/>
        <w:jc w:val="both"/>
        <w:rPr>
          <w:szCs w:val="26"/>
          <w:u w:val="single"/>
          <w:lang w:eastAsia="en-US"/>
        </w:rPr>
      </w:pPr>
      <w:r>
        <w:rPr>
          <w:szCs w:val="26"/>
          <w:u w:val="single"/>
          <w:lang w:eastAsia="en-US"/>
        </w:rPr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) внедрение федеральных государственных образовательных стандартов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б) корректировку основных образовательных программ начального общего, основного общего, среднего (полного) общего образования с учетом федеральных государственных образовательных стандартов, а также российских и республиканских исследований образовательных достижений школьников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) разработку комплексной программы повышения профессионального уровня педагогических работников общеобразовательных организаций, направленную в том числе на овладение ими современными образовательными технологиями и методиками обучения и воспитания, знаниями,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г) формирование кадровой политики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еспечение равного доступа к качественному образованию включает в себя: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) развитие системы независимой оценки качества обще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б) реализацию мероприятий по поддержке общеобразовательных организаций и учителей, работающих в сложных социальных условиях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в) разработку и реализацию муницип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ведение эффективного контракта в общем образовании включает в себя: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)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б) совершенствование (модернизацию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в)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г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2.Ожидаемые результаты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540"/>
        <w:jc w:val="both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firstLine="540"/>
        <w:jc w:val="both"/>
        <w:rPr/>
      </w:pPr>
      <w:r>
        <w:rPr>
          <w:bCs/>
          <w:szCs w:val="26"/>
          <w:lang w:eastAsia="en-US"/>
        </w:rPr>
        <w:t>а) обеспечение обучения всех школьников МО МР «Печора» по новым федеральным государственным образовательным стандартам;</w:t>
      </w:r>
    </w:p>
    <w:p>
      <w:pPr>
        <w:pStyle w:val="Normal"/>
        <w:ind w:firstLine="540"/>
        <w:jc w:val="both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  <w:t>б) внедрение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firstLine="540"/>
        <w:jc w:val="both"/>
        <w:rPr/>
      </w:pPr>
      <w:r>
        <w:rPr>
          <w:bCs/>
          <w:szCs w:val="26"/>
          <w:lang w:eastAsia="en-US"/>
        </w:rPr>
        <w:t>в) повышение качества подготовки  школьников МО МР «Печора»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ind w:firstLine="540"/>
        <w:jc w:val="both"/>
        <w:rPr/>
      </w:pPr>
      <w:r>
        <w:rPr>
          <w:bCs/>
          <w:szCs w:val="26"/>
          <w:lang w:eastAsia="en-US"/>
        </w:rPr>
        <w:t>Обеспечение равного доступа к качественному образованию предусматривает введение оценки деятельности организаций общего образования МО МР «Печора»  на основе показателей эффективности их деятельности.</w:t>
      </w:r>
    </w:p>
    <w:p>
      <w:pPr>
        <w:pStyle w:val="Normal"/>
        <w:ind w:firstLine="540"/>
        <w:jc w:val="both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  <w:t>Введение эффективного контракта в общем образовании предусматривает обновление кадрового состава и привлечение молодых педагогов для работы в школе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3. Основные количественные характеристики системы общего образования</w:t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1038"/>
        <w:gridCol w:w="6"/>
        <w:gridCol w:w="980"/>
        <w:gridCol w:w="6"/>
        <w:gridCol w:w="980"/>
        <w:gridCol w:w="6"/>
        <w:gridCol w:w="980"/>
        <w:gridCol w:w="6"/>
        <w:gridCol w:w="980"/>
        <w:gridCol w:w="6"/>
        <w:gridCol w:w="980"/>
        <w:gridCol w:w="6"/>
        <w:gridCol w:w="125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2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3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74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"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Количество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Количество реорганизованных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Количество ликвидированных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Количество созданных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Среднесписочная численность работников общеобразовательных организаций всего, 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в том числе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3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4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86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7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5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6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     </w:t>
            </w:r>
            <w:r>
              <w:rPr>
                <w:szCs w:val="26"/>
                <w:lang w:eastAsia="ar-SA"/>
              </w:rPr>
              <w:t>- среднесписочная численность педагогических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2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4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2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учащихся по программам общего образования в расчете на 1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8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я уч-ся 1, 2 – 22 % ; пилотных  классов, 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я уч-ся 1, 2, 3 - 33,45% 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илотный 5 класс – 4,5% обучающихся в соответствии с требованиями ФГОС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я уч-ся 1,2, 3, 4 – 44,2% и пилотный 6 класс 4,5% обучающихся в соответствии с требованиями ФГОС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Доля уч-ся 1, 2, 3, 4, 5 -  54,5 % и пилотный 7 класс 5,4%, обучающихся в соответствии с требованиями ФГОС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я уч-ся 1, 2, 3, 4, 5, 6 – 64,% и пилотный 8 класс 4,5%, обучающихся в соответствии с требованиями ФГОС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я уч-ся 1, 2, 3, 4, 5, 6, 7 – 74,9%  и  пилотный 9 класс 4,5%, обучающихся в соответствии с требованиями ФГОС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я уч-ся 1, 2, 3, 4, 5, 6, 7, 8 – 85,7%   пилотных классов нет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1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0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1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51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2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1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1,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8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8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9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9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,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численности обучающихся, охваченных мероприятиями профессиональной ориентации, в общей их числен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 xml:space="preserve">4. Мероприятия по повышению эффективности и качества услуг в сфере общего образования,                            </w:t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0"/>
        <w:gridCol w:w="3513"/>
        <w:gridCol w:w="3683"/>
        <w:gridCol w:w="2833"/>
        <w:gridCol w:w="1563"/>
        <w:gridCol w:w="2976"/>
        <w:gridCol w:w="25"/>
        <w:gridCol w:w="80"/>
      </w:tblGrid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№ </w:t>
            </w:r>
            <w:r>
              <w:rPr>
                <w:szCs w:val="26"/>
                <w:lang w:eastAsia="ar-SA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мероприятий (республиканский уровень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мероприятий (муниципальный уровен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тветственные 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езульта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стижение новых качественных образовательных результат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" w:hanging="1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4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1. Планирование и создание условий для обучения учащихся по новому федеральному государственному образовательному стандарту: закупка оборудования и материалов, учебников и методических пособий, повышение квалификации педагогов, создание сетей по обмену передовым опытом, обновление содержания учебной и учебно-методической литературы по учебным предметам этнокультурной направленности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с участием руководителей муниципа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общего образования, учителей  муниципальных общеобразовательных организаций </w:t>
            </w:r>
          </w:p>
          <w:p>
            <w:pPr>
              <w:pStyle w:val="Normal"/>
              <w:widowControl w:val="false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величился  удельный вес учащихся муниципальных организаций общего образования, обучающихся в соответствии с новым федеральным государственным образовательным стандартом; 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1.2. Разработка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с участием руководителей муниципа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общего образования, учителей  муниципальных общеобразовательных организаций </w:t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-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Увеличение численности обучающихся в муниципальных организациях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259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1.3. 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right="144" w:hanging="0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с участием руководителей муниципа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общего образования, учителей  муниципальных общеобразовательных организаций </w:t>
            </w:r>
          </w:p>
          <w:p>
            <w:pPr>
              <w:pStyle w:val="Normal"/>
              <w:suppressAutoHyphens w:val="true"/>
              <w:rPr>
                <w:rStyle w:val="FontStyle22"/>
                <w:b/>
                <w:b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Увеличение численности обучающихся в муниципальных образовательных организациях обще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6"/>
              <w:spacing w:lineRule="auto" w:line="240" w:before="0" w:after="100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.Совершенствование нормативного подушевого финансирования в образовательных организациях общего образования, обеспечивающего в том числе достижение целевых соотношений заработных плат педагог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right="144" w:hanging="0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МКУ «ЦБ» с участием руководителей муниципа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общего образования, учителей  муниципальных общеобразовательных организаций </w:t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овышение качества образования, </w:t>
            </w:r>
            <w:r>
              <w:rPr>
                <w:szCs w:val="26"/>
              </w:rPr>
              <w:t>достижение целевых показателей заработных плат педагогических работников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беспечение доступности качественного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69" w:hanging="0"/>
              <w:rPr/>
            </w:pPr>
            <w:r>
              <w:rPr>
                <w:szCs w:val="26"/>
                <w:lang w:eastAsia="ar-SA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6"/>
                <w:lang w:eastAsia="ar-SA"/>
              </w:rPr>
              <w:t>2.1. Разработка положений и регламентов функционирования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-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ано Положение о муниципальной системе оценки качества образования (приказ Управления образования МР «Печора» от 29.01.2016 г. № 171а(2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firstLine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0" w:firstLine="5"/>
              <w:rPr/>
            </w:pPr>
            <w:r>
              <w:rPr>
                <w:szCs w:val="26"/>
                <w:lang w:eastAsia="ar-SA"/>
              </w:rPr>
              <w:t>2.2 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110" w:firstLine="5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 xml:space="preserve">Внесены изменения постановлением от 01.09.2017 г. № 1096 в  </w:t>
            </w:r>
            <w:r>
              <w:rPr>
                <w:szCs w:val="26"/>
              </w:rPr>
              <w:t xml:space="preserve">постановление администрации муниципального района «Печора» от 30.07.2013 г. № </w:t>
            </w:r>
            <w:r>
              <w:rPr>
                <w:bCs/>
                <w:szCs w:val="26"/>
              </w:rPr>
              <w:t>1432/1</w:t>
            </w:r>
            <w:r>
              <w:rPr>
                <w:szCs w:val="26"/>
              </w:rPr>
              <w:t xml:space="preserve"> «Об оплате труда руководителей муниципальных учреждений образования муниципального района «Печор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Разработка и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10" w:right="62" w:hanging="10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3.1. Создание условий для формирования межшкольных партнё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color w:val="000000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Cs w:val="26"/>
                <w:lang w:eastAsia="ar-SA"/>
              </w:rPr>
              <w:t>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0" w:hanging="0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 xml:space="preserve">Будут созданы условия для формирования межшкольных партнё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. Улучшатся результаты выпускников школ, в первую очередь тех школ, выпускники которых показывают низкие результаты единого государственного экзамена 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531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ведение эффективного контракта в общем образован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2" w:hanging="0"/>
              <w:jc w:val="center"/>
              <w:rPr/>
            </w:pPr>
            <w:r>
              <w:rPr>
                <w:szCs w:val="2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right="102" w:hanging="1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.1.Апробация моделей реализации «эффективного контракта» в  общем образовании на муниципальном уровне</w:t>
            </w:r>
          </w:p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с участием руководителей  образовательных организаций обще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" w:right="102" w:hanging="1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Апробированы модели реализации «эффективного контракта» в  общем образовании МО МР «Печора».</w:t>
            </w:r>
          </w:p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ind w:right="144" w:hanging="0"/>
              <w:rPr/>
            </w:pPr>
            <w:r>
              <w:rPr>
                <w:szCs w:val="26"/>
                <w:lang w:eastAsia="ar-SA"/>
              </w:rPr>
              <w:t>4.2. Внедрение апробированных  федеральных моделей «эффективного контракта» в общем образовании, с учетом рекомендаций, разработанных на федеральном уровн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с участием руководителей  образовательных организаций общего образования</w:t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дрены апробированные  модели «эффективного контракта» в общем образовании МО МР «Печора»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0" w:firstLine="5"/>
              <w:rPr/>
            </w:pPr>
            <w:r>
              <w:rPr>
                <w:szCs w:val="26"/>
                <w:lang w:eastAsia="ar-SA"/>
              </w:rPr>
              <w:t>4.3. Планирование дополнительных расходов муниципального  бюджета МО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финансов МР «Печора», Управление образования  МР «Печора», МКУ «ЦБ» с участием руководителей  образовательных организаций общего образования</w:t>
            </w:r>
          </w:p>
          <w:p>
            <w:pPr>
              <w:pStyle w:val="Normal"/>
              <w:suppressAutoHyphens w:val="true"/>
              <w:ind w:right="110" w:firstLine="5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Среднемесячная заработная плата педагогических работников муниципальных образовательных организаций общего образования составит не менее 100 процентов среднемесячной заработной платы в Республике Коми Численность молодых учителей в возрасте до 35 лет в 2018 году будет составлять не менее 20 процентов общей численности учителей общеобразовательных организац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2" w:right="1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ind w:right="144" w:hanging="0"/>
              <w:rPr/>
            </w:pPr>
            <w:r>
              <w:rPr>
                <w:szCs w:val="26"/>
                <w:lang w:eastAsia="ar-SA"/>
              </w:rPr>
              <w:t>4.4. Приведение в соответствие локальных актов  муниципальных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)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уководители муниципальных образовательных организаций МО МР «Печор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иведены в соответствие локальные  акты муниципальных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)».</w:t>
            </w:r>
          </w:p>
          <w:p>
            <w:pPr>
              <w:pStyle w:val="Normal"/>
              <w:suppressAutoHyphens w:val="true"/>
              <w:ind w:left="5" w:hanging="5"/>
              <w:rPr/>
            </w:pPr>
            <w:r>
              <w:rPr>
                <w:szCs w:val="26"/>
                <w:lang w:eastAsia="ar-SA"/>
              </w:rPr>
              <w:t xml:space="preserve">Среднемесячна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Республике Коми Численность молодых учителей в возрасте до 35 лет в 2018 году будет составлять не менее 20 процентов общей численности учителей общеобразовательных организаций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4.5. Совершенствование действующих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с участием руководителей  образовательных организаций общего образования</w:t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По итогам аттестации педагогических работников муниципальных организаций общего образования будет осуществлен их перевод на эффективный контрак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Увеличение доли педагогических работников муниципальных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102" w:hanging="0"/>
              <w:rPr/>
            </w:pPr>
            <w:r>
              <w:rPr>
                <w:szCs w:val="26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6"/>
                <w:lang w:eastAsia="ar-SA"/>
              </w:rPr>
              <w:t>5.1. Совершенствование механизмов стимулирования руководителей муниципальных обще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МКУ «ЦБ»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сены изменения в постановление администрации от № 1432/1 от 30.07.2013г. «Об оплате труда руководителей муниципальных учреждений образования муниципального района «Печора»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5.2. Заключение дополнительных соглашений к трудовым договорам с руководителями муниципальных организаций общего образования (трудовых договоров для вновь назначаемых руководителей) по типовой форме, утвержденной постановлением Правительства Российской Федерации от 12 апреля 2013 г. № 3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"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ведена работа по заключению трудовых договоров с руководителями муниципальных организаций общего образования по типовой форме ( 100% 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5.3. Осуществление контроля за  предоставлением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лиц, поступающих на должности руководителей муниципальных образовательных организаций, а также руководителей указанных организаций, проведение проверок полноты и достоверности указанных сведений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</w:rPr>
              <w:t>Соблюдение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 предоставление ими сведений о доходах и имуществе и размещение их в системе «Интернет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2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Информационное сопровождение мероприятий «дорожной карты»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</w:rPr>
              <w:t>6.1. 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Будет обеспечено информационное сопровождение </w:t>
            </w:r>
            <w:r>
              <w:rPr>
                <w:szCs w:val="26"/>
              </w:rPr>
              <w:t>мероприятий «дорожной карт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6.2. Информационное сопровождение муниципальных 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беспечено информационное сопровождение муниципальных мероприятий по введению эффективного контракта на совещаниях руководителей О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28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6.3. Организация сбора и обработки данных для проведения мониторингов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 </w:t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и 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рганизован сбор и обработка данных для проведения республиканского и федерального мониторингов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5"/>
              <w:rPr/>
            </w:pPr>
            <w:r>
              <w:rPr>
                <w:szCs w:val="26"/>
                <w:lang w:eastAsia="ar-SA"/>
              </w:rPr>
              <w:t>6.4. Выявление и распространение лучших практик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 </w:t>
            </w:r>
          </w:p>
          <w:p>
            <w:pPr>
              <w:pStyle w:val="Normal"/>
              <w:suppressAutoHyphens w:val="true"/>
              <w:snapToGrid w:val="false"/>
              <w:ind w:left="5" w:hanging="5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5" w:hanging="145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вышение качества услу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птимизация сети образовательных организаций общего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7.1. Осуществление мероприятий, направленных на оптимизацию расходов на оплату труда вспомогательного, административно-управленческого персонала,  в том числе за счет сокращения численности указанных категорий работников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МКУ «ЦБ» с участием руководителей  образовательных организаций общего образования</w:t>
            </w:r>
          </w:p>
          <w:p>
            <w:pPr>
              <w:pStyle w:val="Normal"/>
              <w:suppressAutoHyphens w:val="true"/>
              <w:snapToGrid w:val="false"/>
              <w:ind w:left="5" w:hanging="5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16" w:hanging="213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Будут оптимизированы расходы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35%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7.2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МКУ «ЦБ»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ind w:left="5" w:hanging="5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48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педагогических работников по отдельным категориям будет оптимизирована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овысится численность обучающихся в организациях общего образования в расчете на 1 педагогического работник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7.3. Реструктуризация сети образовательных организаций общего образования, в том числе через проведение реорганизационных мероприятий в неэффективных организациях (преобразование   средних образовательных школ  в  общеобразовательные школы, присоединение малокомплектных общеобразовательных организаций к базовым (ресурсным) образовательным учреждения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ind w:left="5" w:hanging="5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48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  <w:lang w:eastAsia="ar-SA"/>
              </w:rPr>
              <w:t>В 2015 г.</w:t>
            </w:r>
            <w:r>
              <w:rPr>
                <w:szCs w:val="26"/>
              </w:rPr>
              <w:t xml:space="preserve"> реорганизованы 5 НШ-ДС путем присоединения к средним общеобразовательным школам : к МОУ «СОШ» пгт.Кожва присоединены МОУ «НШ-ДС» п.Кедровый Шор и МОУ «НШ-ДС» п.Красный Яг;  к МОУ «СОШ» п.Каджером присоединились МОУ «НШ-ДС»п.Рыбница, МОУ «НШ-ДС» п.Зеленоборск, МОУ «НШ-ДС» п.Талый; к МОУ«СОШ»с.Приуральское присоединились ДОУ с.Приуральское, ДОУ д.Даниловка;ДОУ п.Сыня и МОУ «ООШ№56» п.Сыня реорганизованы путем слияния в МОУ «НШ-ДС» п.Сыня</w:t>
            </w:r>
          </w:p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>В 2017 г. закрыли НШ-ДС п. Рыбница согласно распоряжения от 25 июля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017 года № 240-р «Об изъятии имущества из оперативного управления МОУ «СОШ» п. Каджером и МОУ «СОШ №49» п.Бызовая согласно распоряжения от 20 июля 2017 года № 236-р «Об изъятии имущества из оперативного управления МОУ «СОШ № 49 и закреплении его за МБУ «МКО «Меридиан» из-за отсутствия воспитаннико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 xml:space="preserve">5. 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tbl>
      <w:tblPr>
        <w:tblW w:w="15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26"/>
        <w:gridCol w:w="1869"/>
        <w:gridCol w:w="992"/>
        <w:gridCol w:w="850"/>
        <w:gridCol w:w="851"/>
        <w:gridCol w:w="850"/>
        <w:gridCol w:w="851"/>
        <w:gridCol w:w="850"/>
        <w:gridCol w:w="3394"/>
      </w:tblGrid>
      <w:tr>
        <w:trPr>
          <w:tblHeader w:val="true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№  </w:t>
            </w:r>
            <w:r>
              <w:rPr>
                <w:szCs w:val="26"/>
                <w:lang w:eastAsia="ar-SA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8 г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безразмерная ве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безразмерная ве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,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Численность молодых учителей в возрасте до 35 лет в 2018 году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Достижение целевых значений среднемесячной заработной платы педагогических работников муниципальных образовательных организаций общего образова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Республике Ком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III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1. Основные направления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) совершенствование программ дополнительного образования, реализуемых на базе организаций общего образования в соответствии с федеральными государственными стандартами начального и основного обще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б) совершенствование программ дополнительного образования, реализуемых на базе организаций дополнительного образования в соответствии с федеральными государственными требованиями к минимуму содержания, структуре и реализации дополнительных предпрофессинальных общеобразовательных программ в области искусства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в) распространение региональных и муниципальных сетевых моделей организации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г)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д)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е) развитие системы независимой оценки качества дополнительного образования детей.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)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б) совершенствование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)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г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2. Ожидаемые результаты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  <w:lang w:eastAsia="ar-SA"/>
        </w:rPr>
        <w:t>К 2018 году не менее 39 процентов детей от 5 до 18 лет будут охвачены программами дополнительного образования.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роизойдет обновление (совершенствование) нормативной правовой базы, регулирующей систему дополнительного образования детей.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Увеличится доля обучающихся, принимающих участие в конкурсах, олимпиадах и др. мероприятиях различного уровня с 19,9 % (в 2012 году) до 22,5 % (в 2018 году). 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Увеличится доля обучающихся</w:t>
      </w:r>
      <w:r>
        <w:rPr>
          <w:szCs w:val="26"/>
          <w:lang w:eastAsia="en-US"/>
        </w:rPr>
        <w:t xml:space="preserve"> по дополнительным предпрофессинальным общеобразовательным программам в области искусства</w:t>
      </w:r>
      <w:r>
        <w:rPr>
          <w:szCs w:val="26"/>
          <w:lang w:eastAsia="ar-SA"/>
        </w:rPr>
        <w:t>, принимающих участие в конкурсах, олимпиадах и др. мероприятиях различного уровня с 30 % (в 2012 году) до 35 % (в 2018 году).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Во всех организациях дополнительного образования детей будет обеспечен переход на эффективный контракт с педагогическими работниками.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Средняя месячная заработная плата педагогов дополнительного образования детей к 2018 году составит 100 процентов среднемесячной заработной плате учителей в Республике  Коми.  </w:t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61"/>
        <w:gridCol w:w="969"/>
        <w:gridCol w:w="6"/>
        <w:gridCol w:w="971"/>
        <w:gridCol w:w="12"/>
        <w:gridCol w:w="950"/>
        <w:gridCol w:w="1041"/>
        <w:gridCol w:w="1080"/>
        <w:gridCol w:w="939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а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3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1F497D"/>
                <w:szCs w:val="26"/>
                <w:lang w:eastAsia="ar-SA"/>
              </w:rPr>
              <w:t xml:space="preserve">2016 </w:t>
            </w:r>
            <w:r>
              <w:rPr>
                <w:szCs w:val="26"/>
                <w:lang w:eastAsia="ar-SA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детей и молодежи в возрасте от 5 до 18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7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детей, охваченных образовательными программами дополнительного образования детей, в общей численности детей в возрасте от 5 до 18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оличество ликвидированных организаций дополнительного образования дет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Количество реорганизованных организаций дополнительного образования дет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оличество созданных организаций дополнительного образования дет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Среднесписочная численность работников организаций дополнительного образования детей (включая внешних совместителей) всего, 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 том числе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 xml:space="preserve">- среднесписочная численность педагогических работников организаций дополнительного образования детей (включая внешних совместителей)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детей и молодежи в возрасте от 5 до 18 лет в расчете на 1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9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5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8,8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9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4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8,8</w:t>
            </w:r>
          </w:p>
        </w:tc>
      </w:tr>
    </w:tbl>
    <w:p>
      <w:pPr>
        <w:pStyle w:val="Normal"/>
        <w:suppressAutoHyphens w:val="true"/>
        <w:ind w:left="1656" w:right="1733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ind w:left="1656" w:right="1733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uppressAutoHyphens w:val="true"/>
        <w:ind w:left="720" w:hanging="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176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29"/>
        <w:gridCol w:w="4252"/>
        <w:gridCol w:w="2552"/>
        <w:gridCol w:w="1544"/>
        <w:gridCol w:w="3275"/>
        <w:gridCol w:w="25"/>
        <w:gridCol w:w="1768"/>
        <w:gridCol w:w="23"/>
        <w:gridCol w:w="544"/>
        <w:gridCol w:w="23"/>
        <w:gridCol w:w="8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 xml:space="preserve">№ </w:t>
            </w:r>
            <w:r>
              <w:rPr>
                <w:b/>
                <w:szCs w:val="26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2" w:hanging="0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Наименование мероприятий (республиканский уров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Наименование мероприятий (муниципаль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Ответственные исполни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Сроки реализ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Результа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2" w:hanging="0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hanging="0"/>
              <w:rPr/>
            </w:pPr>
            <w:r>
              <w:rPr>
                <w:szCs w:val="26"/>
                <w:lang w:eastAsia="ar-SA"/>
              </w:rPr>
              <w:t>Формирование эффективной сети организаций дополнительного образования детей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6"/>
              </w:rPr>
            </w:pPr>
            <w:r>
              <w:rPr>
                <w:szCs w:val="26"/>
                <w:lang w:eastAsia="ar-SA"/>
              </w:rPr>
              <w:t xml:space="preserve">Управление образования МР «Печора», </w:t>
            </w:r>
            <w:r>
              <w:rPr>
                <w:szCs w:val="26"/>
              </w:rPr>
              <w:t xml:space="preserve">Управление культуры и туризма МР «Печора», МАУ «Спортивная школа г.Печора», </w:t>
            </w:r>
            <w:r>
              <w:rPr>
                <w:szCs w:val="26"/>
                <w:lang w:eastAsia="ar-SA"/>
              </w:rPr>
              <w:t>МАУ ДО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8" w:hanging="0"/>
              <w:rPr/>
            </w:pPr>
            <w:r>
              <w:rPr>
                <w:szCs w:val="26"/>
                <w:lang w:eastAsia="ar-SA"/>
              </w:rPr>
              <w:t>Не менее 60% детей в возрасте от 5 до 18 лет в 2018 году будут получать услуги дополнительного образования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вершенствование организационно-экономических механизмов обеспечения доступности услуг  дополнительного  образования  детей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/>
            </w:pPr>
            <w:r>
              <w:rPr>
                <w:szCs w:val="26"/>
                <w:lang w:eastAsia="ar-SA"/>
              </w:rPr>
              <w:t>2.1. Разработка плана мероприятий по развитию инфраструктуры дополнительного образования и досуга детей при застройке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/>
            </w:pPr>
            <w:r>
              <w:rPr>
                <w:szCs w:val="26"/>
                <w:lang w:eastAsia="ar-SA"/>
              </w:rPr>
              <w:t xml:space="preserve">Управление образования МР «Печора», МКУ «ЦРО», </w:t>
            </w:r>
            <w:r>
              <w:rPr>
                <w:szCs w:val="26"/>
              </w:rPr>
              <w:t xml:space="preserve">Управление культуры и туризма МР «Печора», «Спортивная школа г.Печора», </w:t>
            </w:r>
            <w:r>
              <w:rPr>
                <w:szCs w:val="26"/>
                <w:lang w:eastAsia="ar-SA"/>
              </w:rPr>
              <w:t>МАУ ДО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 xml:space="preserve">Разработан </w:t>
            </w:r>
          </w:p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лан мероприятий по развитию инфраструктуры дополнительного образования и досуга детей при застройке территорий.</w:t>
            </w:r>
          </w:p>
          <w:p>
            <w:pPr>
              <w:pStyle w:val="Normal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>Не менее 60% детей в возрасте от 5 до 18 лет в 2018 году будут получать услуги дополнительного образования детей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2" w:right="5" w:hanging="1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>
                <w:szCs w:val="26"/>
                <w:lang w:eastAsia="ar-SA"/>
              </w:rPr>
            </w:pPr>
            <w:r>
              <w:rPr>
                <w:szCs w:val="26"/>
              </w:rPr>
              <w:t>2.2. Совершенствование нормативного подушевого финансирования в образовательных организациях дополнительного образования детей,  обеспечивающего в том числе достижение целевых соотношений заработных плат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Управление образования МР «Печора», МКУ «ЦБ», </w:t>
            </w:r>
            <w:r>
              <w:rPr>
                <w:szCs w:val="26"/>
              </w:rPr>
              <w:t>Управление культуры и туризма МР «Печора», МАУ «Спортивная школа г.Печора», МАУ ДО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овышение качества образования, </w:t>
            </w:r>
            <w:r>
              <w:rPr>
                <w:szCs w:val="26"/>
              </w:rPr>
              <w:t>достижение целевых соотношений заработных плат педагогических работник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2" w:right="5" w:hanging="1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Управление образования МР «Печора», </w:t>
            </w:r>
            <w:r>
              <w:rPr>
                <w:szCs w:val="26"/>
              </w:rPr>
              <w:t>Управление культуры и туризма МР «Печора», МАУ «Спортивная школа г.Печора», МАУ ДО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- 2017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Будет обеспечено распространение </w:t>
            </w:r>
          </w:p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временных региональных и муниципальных моделей организации дополнительного образования детей. Постепенный переход обучающихся на условия, соответствующие Федеральным государственным требованиям к минимуму содержания, структуре и реализации дополнительных предпрофессиональных общеобразовательных программ в области искусства.</w:t>
            </w:r>
          </w:p>
          <w:p>
            <w:pPr>
              <w:pStyle w:val="Normal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>Не менее 60% детей в возрасте от 5 до 18 лет в 2018 году будут получать услуги дополнительного образования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36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right="14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Управление образования МР «Печора»,  МАУ ДО «Дом детского творчества» г.Печора, </w:t>
            </w:r>
            <w:r>
              <w:rPr>
                <w:szCs w:val="26"/>
              </w:rPr>
              <w:t>Управление культуры и туризма МР «Печора», МАУ «Спортивная школа г.Печор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Будут апробированы  и внедрены модели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. 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36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80" w:hanging="5"/>
              <w:rPr>
                <w:color w:val="000000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, </w:t>
            </w:r>
            <w:r>
              <w:rPr>
                <w:sz w:val="26"/>
                <w:szCs w:val="26"/>
              </w:rPr>
              <w:t>Управление культуры и туризма МР «Печора», МАУ «Спортивная школа г.Печор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right="141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разработаны и внедрены показатели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. Повышение качества  предоставленных муниципальных услуг в сфере дополнительного образования.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" w:hanging="1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92" w:hanging="0"/>
              <w:jc w:val="center"/>
              <w:rPr/>
            </w:pPr>
            <w:r>
              <w:rPr>
                <w:szCs w:val="26"/>
                <w:lang w:eastAsia="ar-SA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36" w:right="14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/>
            </w:pPr>
            <w:r>
              <w:rPr>
                <w:szCs w:val="26"/>
                <w:lang w:eastAsia="ar-SA"/>
              </w:rPr>
              <w:t>6.1. Апробация и внедрение моделей эффективного контракта в дополнительном образован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80" w:hanging="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 с участием руководителей организаций дополнительно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8" w:hanging="0"/>
              <w:rPr>
                <w:szCs w:val="26"/>
                <w:lang w:eastAsia="ar-SA"/>
              </w:rPr>
            </w:pPr>
            <w:r>
              <w:rPr>
                <w:color w:val="262626"/>
                <w:szCs w:val="26"/>
                <w:lang w:eastAsia="ar-SA"/>
              </w:rPr>
              <w:t xml:space="preserve">Внедрены модели эффективного контракта в МАОУ ДОД «ДДТ» г.Печора, МАУ ДО «ДШИ» г.Печора, МАУ ДО «Печорская ДЮСШ г.Печора»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0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right="142" w:hanging="0"/>
              <w:rPr/>
            </w:pPr>
            <w:r>
              <w:rPr>
                <w:szCs w:val="26"/>
                <w:lang w:eastAsia="ar-SA"/>
              </w:rPr>
              <w:t>6.2. 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1 июня 2012 г. № 761 «О Национальной стратегии действий в интересах детей на 2012 - 201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szCs w:val="26"/>
                <w:lang w:eastAsia="ar-SA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финансов МР «Печора», Управление образования МР «Печора», МКУ «ЦБ», </w:t>
            </w:r>
            <w:r>
              <w:rPr>
                <w:szCs w:val="26"/>
              </w:rPr>
              <w:t>Управление культуры и туризма МР «Печора», МАУ «Спортивная школа г.Печор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right="127" w:hanging="0"/>
              <w:rPr/>
            </w:pPr>
            <w:r>
              <w:rPr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дополнительного образования детей к 2018 году составит не менее 100 процентов среднемесячной заработной платы учителей в Республике Коми. Численность педагогических работников в возрасте до 35 лет в 2018 году будет составлять не менее 15%  в  общей численности педагогических работников  образовательных организаций дополнительного образования детей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250" w:right="139"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161" w:hanging="0"/>
              <w:rPr/>
            </w:pPr>
            <w:r>
              <w:rPr>
                <w:szCs w:val="26"/>
                <w:lang w:eastAsia="ar-SA"/>
              </w:rPr>
              <w:t>6.3. 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102" w:right="102" w:hanging="0"/>
              <w:rPr>
                <w:szCs w:val="26"/>
                <w:lang w:eastAsia="ar-SA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</w:t>
            </w:r>
            <w:r>
              <w:rPr>
                <w:szCs w:val="26"/>
              </w:rPr>
              <w:t xml:space="preserve">Управление культуры и туризма МР «Печора», МАУ «Спортивная школа г.Печора», </w:t>
            </w:r>
            <w:r>
              <w:rPr>
                <w:rStyle w:val="FontStyle22"/>
                <w:sz w:val="26"/>
                <w:szCs w:val="26"/>
              </w:rPr>
              <w:t>МАУ ДО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 итогам аттестации педагогических работников организаций дополнительного образования будет осуществлен их перевод на эффективный контракт.</w:t>
            </w:r>
          </w:p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величение доли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96" w:right="139"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161" w:right="139" w:hanging="5"/>
              <w:rPr/>
            </w:pPr>
            <w:r>
              <w:rPr>
                <w:szCs w:val="26"/>
                <w:lang w:eastAsia="ar-SA"/>
              </w:rPr>
              <w:t xml:space="preserve">7.1. Совершенствование механизма 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</w:t>
            </w:r>
          </w:p>
          <w:p>
            <w:pPr>
              <w:pStyle w:val="Normal"/>
              <w:suppressAutoHyphens w:val="true"/>
              <w:ind w:left="161" w:right="139"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1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Управление образования МР «Печора», </w:t>
            </w:r>
            <w:r>
              <w:rPr>
                <w:rStyle w:val="FontStyle22"/>
                <w:sz w:val="26"/>
                <w:szCs w:val="26"/>
              </w:rPr>
              <w:t xml:space="preserve"> МКУ «ЦБ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>Обеспечение совершенствования механизма  по стимулированию руководителей образовательных организаций дополнительного образования детей.</w:t>
            </w:r>
          </w:p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дополнительного образования детей к 2018 году составит не менее 100 процентов среднемесячной заработной платы учителей в Республике Коми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0"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right="142" w:hanging="0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7.2. Осуществление контроля за  предоставлением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лиц, поступающих на должности руководителей муниципальных образовательных организаций Республики Коми, а также руководителей указанных учреждений, проведение проверок полноты и достоверности указанных сведе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0" w:right="142" w:hanging="0"/>
              <w:rPr>
                <w:szCs w:val="26"/>
                <w:lang w:eastAsia="ar-SA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</w:t>
            </w:r>
            <w:r>
              <w:rPr>
                <w:szCs w:val="26"/>
              </w:rPr>
              <w:t xml:space="preserve">Управление культуры и туризма МР «Печора», МАУ «Спортивная школа г.Печора», </w:t>
            </w:r>
            <w:r>
              <w:rPr>
                <w:rStyle w:val="FontStyle22"/>
                <w:sz w:val="26"/>
                <w:szCs w:val="26"/>
              </w:rPr>
              <w:t>МАУ ДО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126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</w:t>
            </w:r>
          </w:p>
          <w:p>
            <w:pPr>
              <w:pStyle w:val="Normal"/>
              <w:suppressAutoHyphens w:val="true"/>
              <w:ind w:left="180" w:right="126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</w:rPr>
              <w:t>Соблюдение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 предоставление ими сведений о доходах и имуществе и размещение их в системе «Интернет»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ind w:left="96" w:right="1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161" w:right="142" w:hanging="0"/>
              <w:rPr/>
            </w:pPr>
            <w:r>
              <w:rPr>
                <w:szCs w:val="26"/>
                <w:lang w:eastAsia="ar-SA"/>
              </w:rPr>
              <w:t>8.1. Проведение мероприятий по повышению квалификации и переподготовки педагогических работников организаций дополнительного образования детей с целью обеспечения соответствия работников современным квалификационным требованиям и внедрения профессиональ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102" w:right="102" w:hanging="0"/>
              <w:rPr>
                <w:szCs w:val="26"/>
                <w:lang w:eastAsia="ar-SA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</w:t>
            </w:r>
            <w:r>
              <w:rPr>
                <w:szCs w:val="26"/>
              </w:rPr>
              <w:t xml:space="preserve">Управление культуры и туризма МР «Печора», МАУ «Спортивная школа г.Печора», </w:t>
            </w:r>
            <w:r>
              <w:rPr>
                <w:rStyle w:val="FontStyle22"/>
                <w:sz w:val="26"/>
                <w:szCs w:val="26"/>
              </w:rPr>
              <w:t>МАУ ДО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>Ежегодно не менее 20% педагогических работников организаций дополнительного образования детей будут проходить переподготовку или повышение квалификации по обновленным образовательным программам повышения квалификации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0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hanging="0"/>
              <w:rPr/>
            </w:pPr>
            <w:r>
              <w:rPr>
                <w:szCs w:val="26"/>
                <w:lang w:eastAsia="ar-SA"/>
              </w:rPr>
              <w:t xml:space="preserve">8.2. Участие специалистов  организаций дополнительного образования детей в курсах повышения квалификации и переподготов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szCs w:val="26"/>
                <w:lang w:eastAsia="ar-SA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</w:t>
            </w:r>
            <w:r>
              <w:rPr>
                <w:szCs w:val="26"/>
              </w:rPr>
              <w:t xml:space="preserve">Управление культуры и туризма МР «Печора», МАУ «Спортивная школа г.Печора», </w:t>
            </w:r>
            <w:r>
              <w:rPr>
                <w:rStyle w:val="FontStyle22"/>
                <w:sz w:val="26"/>
                <w:szCs w:val="26"/>
              </w:rPr>
              <w:t>МАУ ДО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</w:t>
            </w:r>
          </w:p>
          <w:p>
            <w:pPr>
              <w:pStyle w:val="Normal"/>
              <w:suppressAutoHyphens w:val="true"/>
              <w:ind w:left="180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>Повышение квалификации и переподготовка современных менеджеров организаций дополнительного образования детей.</w:t>
            </w:r>
          </w:p>
          <w:p>
            <w:pPr>
              <w:pStyle w:val="Normal"/>
              <w:widowControl w:val="false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величение доли учащихся по программам дополнительного образования, участвующих в олимпиадах и конкурсах различного уровня.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9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36" w:right="142" w:hanging="14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Информационное сопровождение мероприятий «дорожной карты»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hanging="5"/>
              <w:rPr>
                <w:szCs w:val="26"/>
                <w:lang w:eastAsia="ar-SA"/>
              </w:rPr>
            </w:pPr>
            <w:r>
              <w:rPr>
                <w:szCs w:val="26"/>
              </w:rPr>
              <w:t>9.1.  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5"/>
              <w:rPr>
                <w:szCs w:val="26"/>
                <w:lang w:eastAsia="ar-SA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</w:t>
            </w:r>
            <w:r>
              <w:rPr>
                <w:szCs w:val="26"/>
              </w:rPr>
              <w:t xml:space="preserve">Управление культуры и туризма МР «Печора», МАУ «Спортивная школа г.Печора», </w:t>
            </w:r>
            <w:r>
              <w:rPr>
                <w:rStyle w:val="FontStyle22"/>
                <w:sz w:val="26"/>
                <w:szCs w:val="26"/>
              </w:rPr>
              <w:t>МАУ ДО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26" w:firstLine="38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Обеспечение информационное сопровождение </w:t>
            </w:r>
            <w:r>
              <w:rPr>
                <w:szCs w:val="26"/>
              </w:rPr>
              <w:t>мероприятий «Дорожной карт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6" w:right="142" w:hanging="14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hanging="5"/>
              <w:rPr/>
            </w:pPr>
            <w:r>
              <w:rPr>
                <w:szCs w:val="26"/>
                <w:lang w:eastAsia="ar-SA"/>
              </w:rPr>
              <w:t>9.2.  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2" w:right="142" w:hanging="5"/>
              <w:rPr>
                <w:color w:val="000000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</w:t>
            </w:r>
            <w:r>
              <w:rPr>
                <w:sz w:val="26"/>
                <w:szCs w:val="26"/>
              </w:rPr>
              <w:t xml:space="preserve">Управление культуры и туризма МР «Печора», МАУ «Спортивная школа г.Печора», </w:t>
            </w:r>
            <w:r>
              <w:rPr>
                <w:rStyle w:val="FontStyle22"/>
                <w:sz w:val="26"/>
                <w:szCs w:val="26"/>
              </w:rPr>
              <w:t>МАУ ДО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26" w:firstLine="38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 xml:space="preserve">Обеспечение информационного сопровождения мероприятий по введению эффективного контракта в дополнительном образовании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36" w:right="142" w:hanging="14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птимизация сети образовательных организаций дополнительного образования детей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1" w:hanging="0"/>
              <w:rPr/>
            </w:pPr>
            <w:r>
              <w:rPr>
                <w:szCs w:val="26"/>
                <w:lang w:eastAsia="ar-SA"/>
              </w:rPr>
              <w:t>10.1. Осуществление мероприятий, направленных на оптимизацию расходов на оплату труда вспомогательного, административно-управленческого персонала, в том числе за счет сокращения численности указанных категорий работников.</w:t>
            </w:r>
          </w:p>
          <w:p>
            <w:pPr>
              <w:pStyle w:val="Normal"/>
              <w:suppressAutoHyphens w:val="true"/>
              <w:snapToGrid w:val="false"/>
              <w:ind w:left="161"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2" w:right="142" w:hanging="0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 МКУ «ЦБ» с участием руководителей организаций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ind w:left="142" w:right="142" w:hanging="0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26" w:firstLine="38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>Оптимизация расходы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35%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0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hanging="5"/>
              <w:rPr/>
            </w:pPr>
            <w:r>
              <w:rPr>
                <w:szCs w:val="26"/>
                <w:lang w:eastAsia="ar-SA"/>
              </w:rPr>
              <w:t>10.2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80" w:right="142" w:hanging="0"/>
              <w:rPr>
                <w:color w:val="000000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 МКУ «ЦБ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22"/>
                <w:sz w:val="26"/>
                <w:szCs w:val="26"/>
              </w:rPr>
              <w:t>МАУ ДО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педагогических работников по отдельным категориям будет оптимизирована.</w:t>
            </w:r>
          </w:p>
          <w:p>
            <w:pPr>
              <w:pStyle w:val="Normal"/>
              <w:widowControl w:val="false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высится численность детей и молодежи в возрасте от 5 до 18 лет в расчете на 1  педагогического работн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cs="Arial"/>
          <w:szCs w:val="26"/>
          <w:lang w:eastAsia="ar-SA"/>
        </w:rPr>
      </w:pPr>
      <w:r>
        <w:rPr>
          <w:rFonts w:cs="Arial" w:ascii="Arial" w:hAnsi="Arial"/>
          <w:szCs w:val="26"/>
          <w:lang w:eastAsia="ar-SA"/>
        </w:rPr>
        <w:tab/>
      </w:r>
    </w:p>
    <w:tbl>
      <w:tblPr>
        <w:tblW w:w="1465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9"/>
        <w:gridCol w:w="1645"/>
        <w:gridCol w:w="875"/>
        <w:gridCol w:w="900"/>
        <w:gridCol w:w="900"/>
        <w:gridCol w:w="900"/>
        <w:gridCol w:w="900"/>
        <w:gridCol w:w="900"/>
        <w:gridCol w:w="30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8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0000"/>
                <w:szCs w:val="26"/>
                <w:lang w:eastAsia="ar-SA"/>
              </w:rPr>
            </w:pPr>
            <w:r>
              <w:rPr>
                <w:color w:val="FF0000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0000"/>
                <w:szCs w:val="26"/>
                <w:lang w:eastAsia="ar-SA"/>
              </w:rPr>
            </w:pPr>
            <w:r>
              <w:rPr>
                <w:color w:val="FF0000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–18 лет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е менее 60% детей в возрасте от 5 до 18 лет будут получать услуги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Удельный вес численности учащихся по программам дополнительного образования, принимающих участие в конкурсах, соревнованиях разного уровня к общей численности учащихся, занимающихся по программам дополнительного образования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величится доля учащихся по дополнительным программам , участвующих в конкурсах , соревнованиях различного уровн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Доля учащихся по дополнительным программам, участвующих в конкурсах, соревнованиях различного уровня снизилась в 2016 г на 1,8% в связи с экономическими возможностями (нет средств на поездки различного уровня соревнований)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Cs w:val="26"/>
                <w:lang w:eastAsia="ar-SA"/>
              </w:rPr>
            </w:pPr>
            <w:r>
              <w:rPr>
                <w:color w:val="FF0000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Достижение целевых значений среднемесячной заработной платы педагогических работников муниципальных образовательных организаций дополнительного  образования детей 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Cs w:val="26"/>
                <w:lang w:eastAsia="ar-SA"/>
              </w:rPr>
            </w:pPr>
            <w:r>
              <w:rPr>
                <w:color w:val="FF0000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Среднемесячная заработная плата педагогических работников образовательных организаций дополнительного образования детей к 2018 году составит не менее 100 процентов среднемесячной заработной платы учителей в Республике Коми </w:t>
            </w:r>
          </w:p>
        </w:tc>
      </w:tr>
      <w:tr>
        <w:trPr>
          <w:trHeight w:val="37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численности педагогических работников  в возрасте до 35 лет  образовательных организаций дополнительного образования детей в общей их числ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Численность педагогических работников в возрасте до 35 лет будет составлять не менее 15%  в  общей численности педагогических работников  образовательных организац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Cs w:val="26"/>
                <w:lang w:eastAsia="ar-SA"/>
              </w:rPr>
            </w:pPr>
            <w:r>
              <w:rPr>
                <w:color w:val="FF0000"/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, будет составлять 20%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е обеспечение мероприятий («дорожная карта»)</w:t>
      </w:r>
    </w:p>
    <w:p>
      <w:pPr>
        <w:pStyle w:val="Style110"/>
        <w:widowControl/>
        <w:spacing w:lineRule="auto" w:line="240"/>
        <w:rPr>
          <w:rStyle w:val="FontStyle20"/>
          <w:bCs/>
          <w:sz w:val="28"/>
          <w:szCs w:val="28"/>
        </w:rPr>
      </w:pPr>
      <w:r>
        <w:rPr>
          <w:rStyle w:val="FontStyle20"/>
          <w:bCs/>
          <w:sz w:val="28"/>
          <w:szCs w:val="28"/>
        </w:rPr>
        <w:t>«</w:t>
      </w:r>
      <w:r>
        <w:rPr>
          <w:rStyle w:val="FontStyle22"/>
          <w:sz w:val="28"/>
          <w:szCs w:val="28"/>
        </w:rPr>
        <w:t xml:space="preserve">Изменения в отрасли образования в  муниципальном районе «Печора», направленные </w:t>
      </w:r>
      <w:r>
        <w:rPr>
          <w:sz w:val="28"/>
          <w:szCs w:val="28"/>
        </w:rPr>
        <w:t>на повышение эффективности в сфере образования»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  <w:lang w:eastAsia="en-US"/>
        </w:rPr>
        <w:t>(млн. руб.)</w:t>
      </w:r>
      <w:r>
        <w:fldChar w:fldCharType="begin"/>
      </w:r>
      <w:r>
        <w:rPr>
          <w:sz w:val="28"/>
          <w:szCs w:val="28"/>
          <w:lang w:eastAsia="en-US"/>
        </w:rPr>
        <w:instrText xml:space="preserve"> LINK Excel.Sheet.12 "D:\\Петрова ОВ\\Documents\\Дорожные карты\\2014_изменения\\2014.05.08_отправка в Москву\\ФЭО\\Расчет ФЭО_2013-2018.xlsx" "ФЭО Республика Коми!R4C1:R273C14" \a \f 5 \h  \* MERGEFORMAT </w:instrText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separate"/>
      </w:r>
      <w:r/>
      <w:r>
        <w:rPr>
          <w:sz w:val="28"/>
          <w:szCs w:val="28"/>
          <w:lang w:eastAsia="en-US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94"/>
        <w:gridCol w:w="762"/>
        <w:gridCol w:w="142"/>
        <w:gridCol w:w="709"/>
        <w:gridCol w:w="88"/>
        <w:gridCol w:w="54"/>
        <w:gridCol w:w="708"/>
        <w:gridCol w:w="88"/>
        <w:gridCol w:w="54"/>
        <w:gridCol w:w="709"/>
        <w:gridCol w:w="701"/>
        <w:gridCol w:w="149"/>
        <w:gridCol w:w="851"/>
        <w:gridCol w:w="709"/>
        <w:gridCol w:w="782"/>
        <w:gridCol w:w="22"/>
        <w:gridCol w:w="19"/>
        <w:gridCol w:w="27"/>
        <w:gridCol w:w="85"/>
        <w:gridCol w:w="57"/>
        <w:gridCol w:w="850"/>
        <w:gridCol w:w="130"/>
        <w:gridCol w:w="12"/>
        <w:gridCol w:w="709"/>
        <w:gridCol w:w="83"/>
        <w:gridCol w:w="19"/>
        <w:gridCol w:w="19"/>
        <w:gridCol w:w="21"/>
        <w:gridCol w:w="842"/>
        <w:gridCol w:w="8"/>
        <w:gridCol w:w="66"/>
        <w:gridCol w:w="774"/>
        <w:gridCol w:w="11"/>
        <w:gridCol w:w="812"/>
        <w:gridCol w:w="180"/>
        <w:gridCol w:w="979"/>
      </w:tblGrid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3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4 год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 год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6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 год</w:t>
            </w:r>
          </w:p>
        </w:tc>
      </w:tr>
      <w:tr>
        <w:trPr>
          <w:trHeight w:val="236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Р «Печора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внебюджетные сред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МР «Печор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Р «Печора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внебюджет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потребн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МР «Печора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внебюджетные сред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потребност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потреб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потребность</w:t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ШКОЛЬНОЕ ОБРАЗОВАНИЕ</w:t>
            </w:r>
          </w:p>
        </w:tc>
      </w:tr>
      <w:tr>
        <w:trPr>
          <w:trHeight w:val="2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1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Е ОБРАЗОВАНИЕ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II. Мероприятия по повышению эффективности и качества услуг в сфере общего образования, соотнесенные с этапами перехода к эффективному контракту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ого общего образования (включая планирование и создание условий для обучения учащихся по новому федеральному государственному образовательному стандарту: закупка оборудования и материалов, учебников и методических пособий, повышение квалификации педагогов, создание сетей по обмену передовым опытом, обновление содержания учебной и учебно-методической литературы по учебным предметам этнокультурной направленности и т.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го общего образования (включая планирование и создание условий для обучения учащихся по новому федеральному государственному образовательному стандарту: закупка оборудования и материалов, учебников и методических пособий, повышение квалификации педагогов, создание сетей по обмену передовым опытом, обновление содержания учебной и учебно-методической литературы по учебным предметам этнокультурной направленности и т.д.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эффективного контракта в общем образовании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</w:tr>
      <w:tr>
        <w:trPr>
          <w:trHeight w:val="349" w:hRule="atLeast"/>
        </w:trPr>
        <w:tc>
          <w:tcPr>
            <w:tcW w:w="15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ПОЛНИТЕЛЬНОЕ ОБРАЗОВАНИЕ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II. 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1 июня 2012 г. № 761 «О национальной стратегии действий в интересах детей на 2012 - 2017 годы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3,4</w:t>
            </w:r>
          </w:p>
        </w:tc>
      </w:tr>
    </w:tbl>
    <w:p>
      <w:pPr>
        <w:pStyle w:val="ListParagraph"/>
        <w:rPr>
          <w:color w:val="FF0000"/>
        </w:rPr>
      </w:pPr>
      <w:r/>
      <w:r>
        <w:rPr/>
        <w:fldChar w:fldCharType="end"/>
      </w:r>
      <w:r>
        <w:rPr/>
      </w:r>
    </w:p>
    <w:p>
      <w:pPr>
        <w:pStyle w:val="ListParagraph"/>
        <w:tabs>
          <w:tab w:val="clear" w:pos="708"/>
          <w:tab w:val="left" w:pos="6636" w:leader="none"/>
        </w:tabs>
        <w:ind w:left="1080" w:hanging="0"/>
        <w:rPr/>
      </w:pPr>
      <w:r>
        <w:rPr/>
        <w:tab/>
        <w:t>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SchoolBook;Times New Roman" w:hAnsi="SchoolBook;Times New Roman" w:eastAsia="Calibri" w:cs="SchoolBook;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eastAsia="Calibri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Calibri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5z0">
    <w:name w:val="WW8Num5z0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Calibri" w:cs="SchoolBook;Times New Roman"/>
      <w:lang w:val="en-US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eastAsia="Calibri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Style11">
    <w:name w:val="Нижний колонтитул Знак"/>
    <w:qFormat/>
    <w:rPr>
      <w:rFonts w:eastAsia="Calibri"/>
      <w:lang w:val="en-US"/>
    </w:rPr>
  </w:style>
  <w:style w:type="character" w:styleId="Style12">
    <w:name w:val="Верхний колонтитул Знак"/>
    <w:qFormat/>
    <w:rPr>
      <w:rFonts w:eastAsia="Calibri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character" w:styleId="12">
    <w:name w:val="Текст сноски Знак1"/>
    <w:qFormat/>
    <w:rPr>
      <w:rFonts w:eastAsia="Calibri"/>
      <w:lang w:val="en-US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eastAsia="Calibri"/>
      <w:lang w:val="en-US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eastAsia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 w:val="20"/>
      <w:lang w:val="en-US"/>
    </w:rPr>
  </w:style>
  <w:style w:type="paragraph" w:styleId="Style22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overflowPunct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overflowPunct w:val="true"/>
    </w:pPr>
    <w:rPr>
      <w:rFonts w:eastAsia="Calibri" w:cs="Mangal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overflowPunct w:val="true"/>
      <w:spacing w:lineRule="exact" w:line="324"/>
      <w:jc w:val="center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true"/>
      <w:overflowPunct w:val="true"/>
      <w:spacing w:lineRule="exact" w:line="274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321"/>
      <w:ind w:firstLine="706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overflowPunct w:val="true"/>
      <w:jc w:val="center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spacing w:lineRule="exact" w:line="31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77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overflowPunct w:val="true"/>
      <w:spacing w:lineRule="exact" w:line="274"/>
      <w:jc w:val="center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overflowPunct w:val="true"/>
      <w:spacing w:lineRule="exact" w:line="276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overflowPunct w:val="true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overflowPunct w:val="true"/>
      <w:spacing w:lineRule="exact" w:line="317"/>
      <w:ind w:firstLine="706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78"/>
      <w:ind w:firstLine="72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overflowPunct w:val="true"/>
      <w:spacing w:lineRule="exact" w:line="278"/>
      <w:ind w:firstLine="264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overflowPunct w:val="true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overflowPunct w:val="true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overflowPunct w:val="true"/>
      <w:spacing w:lineRule="exact" w:line="269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overflowPunct w:val="true"/>
      <w:spacing w:lineRule="exact" w:line="278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overflowPunct w:val="true"/>
      <w:spacing w:lineRule="exact" w:line="278"/>
      <w:jc w:val="center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Calibri"/>
      <w:color w:val="000000"/>
      <w:sz w:val="20"/>
    </w:rPr>
  </w:style>
  <w:style w:type="paragraph" w:styleId="Font6">
    <w:name w:val="font6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Calibri"/>
      <w:color w:val="000000"/>
      <w:sz w:val="20"/>
    </w:rPr>
  </w:style>
  <w:style w:type="paragraph" w:styleId="Font7">
    <w:name w:val="font7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Calibri"/>
      <w:b/>
      <w:bCs/>
      <w:color w:val="000000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77">
    <w:name w:val="xl77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ind w:firstLine="100"/>
      <w:textAlignment w:val="center"/>
    </w:pPr>
    <w:rPr>
      <w:rFonts w:eastAsia="Calibri"/>
      <w:color w:val="000000"/>
      <w:sz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ind w:firstLine="100"/>
      <w:textAlignment w:val="center"/>
    </w:pPr>
    <w:rPr>
      <w:rFonts w:eastAsia="Calibri"/>
      <w:color w:val="000000"/>
      <w:sz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101">
    <w:name w:val="xl101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color w:val="000000"/>
      <w:sz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i/>
      <w:iCs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color w:val="000000"/>
      <w:sz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color w:val="000000"/>
      <w:sz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color w:val="000000"/>
      <w:sz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22">
    <w:name w:val="xl122"/>
    <w:basedOn w:val="Normal"/>
    <w:qFormat/>
    <w:pP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color w:val="000000"/>
      <w:sz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color w:val="000000"/>
      <w:sz w:val="2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161">
    <w:name w:val="xl161"/>
    <w:basedOn w:val="Normal"/>
    <w:qFormat/>
    <w:pPr>
      <w:pBdr>
        <w:top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color w:val="000000"/>
      <w:sz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0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</w:pPr>
    <w:rPr>
      <w:rFonts w:eastAsia="Calibri"/>
      <w:sz w:val="20"/>
      <w:lang w:val="en-US"/>
    </w:rPr>
  </w:style>
  <w:style w:type="paragraph" w:styleId="Font8">
    <w:name w:val="font8"/>
    <w:basedOn w:val="Normal"/>
    <w:qFormat/>
    <w:pPr>
      <w:suppressAutoHyphens w:val="true"/>
      <w:overflowPunct w:val="true"/>
      <w:autoSpaceDE w:val="true"/>
      <w:spacing w:before="100" w:after="100"/>
    </w:pPr>
    <w:rPr>
      <w:rFonts w:ascii="Tahoma" w:hAnsi="Tahoma" w:eastAsia="Calibri" w:cs="Tahoma"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true"/>
      <w:overflowPunct w:val="true"/>
      <w:autoSpaceDE w:val="true"/>
      <w:spacing w:before="100" w:after="10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overflowPunct w:val="true"/>
      <w:autoSpaceDE w:val="true"/>
      <w:spacing w:before="100" w:after="100"/>
      <w:textAlignment w:val="top"/>
    </w:pPr>
    <w:rPr>
      <w:rFonts w:eastAsia="Calibri"/>
      <w:sz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</w:pPr>
    <w:rPr>
      <w:rFonts w:eastAsia="Calibri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примечания"/>
    <w:basedOn w:val="Normal"/>
    <w:qFormat/>
    <w:pPr>
      <w:widowControl w:val="false"/>
      <w:suppressAutoHyphens w:val="true"/>
      <w:overflowPunct w:val="true"/>
    </w:pPr>
    <w:rPr>
      <w:rFonts w:eastAsia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eastAsia="Calibri"/>
      <w:sz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eastAsia="Calibri"/>
      <w:sz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775439D0454E17D067DCCFCF947B8CB58E0DD4C6505D116E84CBB7D4AD102BBFC6765551DAA780DCj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1:00Z</dcterms:created>
  <dc:creator>User</dc:creator>
  <dc:description/>
  <cp:keywords/>
  <dc:language>en-US</dc:language>
  <cp:lastModifiedBy>Меньшикова НМ</cp:lastModifiedBy>
  <cp:lastPrinted>2018-03-20T11:05:00Z</cp:lastPrinted>
  <dcterms:modified xsi:type="dcterms:W3CDTF">2018-03-20T08:17:00Z</dcterms:modified>
  <cp:revision>51</cp:revision>
  <dc:subject/>
  <dc:title>АДМИНИСТРАЦИЯ</dc:title>
</cp:coreProperties>
</file>