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7   »   марта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325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равилами формирования, ведения, обязательного опубликования перечня муниципального имущества муниципального образования  муниципального района 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постановлением администрации муниципального района «Печора» от 31 января  2019 г. № 1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Таблицу приложения 1 к распоряжению дополнить пунктом 17 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2705"/>
        <w:gridCol w:w="2551"/>
        <w:gridCol w:w="851"/>
        <w:gridCol w:w="1134"/>
        <w:gridCol w:w="1984"/>
      </w:tblGrid>
      <w:tr>
        <w:trPr>
          <w:trHeight w:val="47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строенное нежилое помещение лит. А-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на первом этаж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  Печора, Молодежный бульвар, д.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:12:1701007:1508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я</w:t>
      </w:r>
      <w:r>
        <w:rPr/>
        <w:t xml:space="preserve"> в Информационном вестнике Совета и администрации муниципального района «Печора» в течение двух месяцев с момента изд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>
          <w:trHeight w:val="1183" w:hRule="atLeast"/>
        </w:trPr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  –                                                                </w:t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Н.Н. Паншина          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1:00Z</dcterms:created>
  <dc:creator>Customer</dc:creator>
  <dc:description/>
  <dc:language>en-US</dc:language>
  <cp:lastModifiedBy>Меньшикова НМ</cp:lastModifiedBy>
  <cp:lastPrinted>2019-03-29T09:24:00Z</cp:lastPrinted>
  <dcterms:modified xsi:type="dcterms:W3CDTF">2019-03-29T06:31:00Z</dcterms:modified>
  <cp:revision>2</cp:revision>
  <dc:subject/>
  <dc:title>АДМИНИСТРАЦИЯ МУНИЦИПАЛЬНОГО РАЙОНА «ПЕЧОРА»</dc:title>
</cp:coreProperties>
</file>