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05  » апреля 2016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en-US"/>
              </w:rPr>
              <w:t xml:space="preserve">325-р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весен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 с 18 апреля по 31 мая 2016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-дорожной сети на территории городского поселения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установке временных дорожных знаков 3.12 «Ограничение массы, приходящейся на ось транспортного средства» (1,5 тон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енные ограничения движения не распространяются (при наличии подтверждающих документов) на транспортные средства, задействован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продуктов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е дорожно-строительной и дорожно-эксплуатационной техники, а также материалов для работ по ремонту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России по г. Печоре (Зорькин Г.А.)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по работе с информационными технологиями (Самсонов А.В.),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тделу информационно-аналитической работы и общественных связей (Фетисова О.И.),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настоящим распоряжением возложить на заместителя главы администрации – Кислицын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 апреля 2016 г. № _________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Станишевская</cp:lastModifiedBy>
  <cp:lastPrinted>2016-04-06T16:30:00Z</cp:lastPrinted>
  <dcterms:modified xsi:type="dcterms:W3CDTF">2016-04-06T13:35:00Z</dcterms:modified>
  <cp:revision>750</cp:revision>
  <dc:subject/>
  <dc:title/>
</cp:coreProperties>
</file>