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5 » апрел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31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вязи с повышением температуры воздуха, началом разрушения ледового покрова на реке Печора, руководствуясь</w:t>
      </w:r>
      <w:r>
        <w:rPr>
          <w:szCs w:val="26"/>
        </w:rPr>
        <w:t xml:space="preserve"> статьей 15 Федерального закона от 06.10.2003 № 131-ФЗ «Об основных принципах организации местного самоуправления в Российской Федерации», постановлением главы муниципального района «Печора» - руководителя администрации от 25.06.2007 № 855 «Об утверждении мероприятий и требований по охране жизни людей на воде и пользовании водными объектами для плавания на маломерных плавательных средствах на территории муниципального района «Печора»», в целях обеспечения безопасности и охраны жизни людей на водных объектах,  предотвращения чрезвычайных ситуаций, связанных с гибелью людей на льду рек и водоемов на территории муниципального района «Печора»,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 Запретить с « 06 » апреля 2016 года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рек и водоёмов и рек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Организовать оповещение населения об установлении запрета выхода людей и выезда транспортных средств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Проверить готовность сил и средств территориального звена РСЧС МР «Печора» к участию в поиске и спасении людей на водных объектах района в зимни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3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ных объектах в весенний период и, особенно, в период ледох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Рекомендовать руководителям организаций, независимо от форм собственности, осуществляющим свою деятельность на территории муниципального района «Печора», организовать проведение инструктажей по соблюдению техники безопасности и правилам поведения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Рекомендовать главам (руководителям администраций) городских и сельских поселений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1. Издать соответствующие правовые акты о запрете выхода (выезда) людей на лед, закрытии ледовых переправ с момента образования закраин, промоин и уменьшением толщины ль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5.2. Выставить в местах </w:t>
      </w:r>
      <w:r>
        <w:rPr>
          <w:color w:val="000000"/>
          <w:szCs w:val="26"/>
        </w:rPr>
        <w:t>возможного выхода (выезда) людей на лед и ведущих к ним подъездных путях</w:t>
      </w:r>
      <w:r>
        <w:rPr>
          <w:szCs w:val="26"/>
        </w:rPr>
        <w:t xml:space="preserve">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3. С привлечением работников ОМВД России по г. Печоре и других заинтересованных органов обеспечить правопорядок, организовать патрулирование в местах возможного выхода (выезда) людей на лед по контролю соблюдения установленного порядка и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4. Привлекать нарушителей порядка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5. В работе по предупреждению несчастных случаев на водоемах активно использовать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6. Информировать администрацию муниципального района «Печора» через оперативного дежурного единой дежурной диспетчерской службы МКУ «Управление по делам ГО и ЧС МР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Рекомендовать Управлению образования муниципального района «Печора», руководителям Печорского промышленно-экономического техникума, Печорского речного училища организовать проведение разъяснительной работы и дополнительных занятий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Рекомендовать начальнику Отдела МВД России по г. Печоре Елфимову Р.В. организовать приближение маршрутов патрулирования расчетов патрульно-постовой службы к водным объектам с целью предупреждения выхода населения и выезда автотранспортной техники на л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Об исполнении требований настоящего распоряжения по пунктам 4 и 5 исполнителям представить письменную информацию в МКУ «Управление по делам ГО и ЧС МР «Печора» в срок до 30 апреля 2016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9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0. Контроль за исполнением настоящего распоряжения возложить на заместителя главы администрации Кислицын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4:00Z</dcterms:created>
  <dc:creator>Customer</dc:creator>
  <dc:description/>
  <cp:keywords/>
  <dc:language>en-US</dc:language>
  <cp:lastModifiedBy>Станишевская</cp:lastModifiedBy>
  <cp:lastPrinted>2015-04-17T16:16:00Z</cp:lastPrinted>
  <dcterms:modified xsi:type="dcterms:W3CDTF">2016-04-13T06:03:00Z</dcterms:modified>
  <cp:revision>5</cp:revision>
  <dc:subject/>
  <dc:title>АДМИНИСТРАЦИЯ МУНИЦИПАЛЬНОГО РАЙОНА «ПЕЧОРА»</dc:title>
</cp:coreProperties>
</file>