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9  »   марта 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337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проведении внеплановой проверки системы оповещения и информирования населения на территории муниципального района «Печора»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/>
        <w:t xml:space="preserve">В целях подготовки к реагированию на возможные чрезвычайные ситуации при прохождении весеннего половодья и в пожароопасный период 2019 года </w:t>
      </w:r>
      <w:r>
        <w:rPr>
          <w:szCs w:val="26"/>
        </w:rPr>
        <w:t>на территории муниципального района «Печора»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 Создать комиссию по проведению внеплановой проверки системы оповещения и информирования населения на территории муниципального района «Печора» в составе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 Утвердить План проведения внеплановой проверки системы оповещения и информирования населения на территории муниципального района «Печора» по сигналам гражданской обороны в целях подготовки к реагированию на возможные чрезвычайные ситуации при прохождении весеннего половодья и в пожароопасный период 2019 года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3. Провести 15 апреля 2019 года внеплановую проверку системы оповещения и информирования населения с привлечением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МКУ «Управление по делам ГО и ЧС МР «Печора»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Единая дежурно-диспетчерская служба муниципального района «Печора»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ЛТУ г. Печора МЦТЭТ Коми филиала ПАО «Ростелеком»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ОМВД России по г. Печоре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Печорский аварийно-спасательный отряд ГКУ «СПАС-КОМИ»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Печорский линейный отдел полиции Сыктывкарского ЛУ МВД России на транспорте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ФГКУ «8 отряд ФПС по Республике Коми»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ПЧ -201 отряда ППС РК № 20 (пос. Луговой)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ОП-1 ПЧ-201 отряда ППС РК № 20 (пос. Озёрный)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95-ПЧ ФКУ «9 отряд ФПС ГПС по РК (договорной)» (п. Кожва)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ОП 95-ПЧ ФКУ «9 отряд ФПС ГПС по РК (договорной) (п. Чикшино)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ФБУЗ РК «Печорская ЦРБ»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администрации городских и сельских поселений муниципального района «Печора» (по согласов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4. По итогам проверки комиссии составить акт о результатах проведения внеплановой проверки системы оповещения населения и до 22 апреля 2019 года направить в Комитет Республики Коми гражданской обороны и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5. Настоящее распоряж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6. Контроль за исполнением настоящего распоряжения возложить на первого заместителя руководителя администрации С.П. Кислицын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/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Глава муниципального района – руководитель администраци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210"/>
      </w:tblGrid>
      <w:tr>
        <w:trPr/>
        <w:tc>
          <w:tcPr>
            <w:tcW w:w="4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от «  29  »  марта  2019 года № 337-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24"/>
        <w:shd w:fill="auto" w:val="clear"/>
        <w:spacing w:lineRule="exact" w:line="280" w:before="0" w:after="0"/>
        <w:ind w:left="20" w:hanging="0"/>
        <w:jc w:val="center"/>
        <w:rPr>
          <w:b w:val="false"/>
          <w:b w:val="false"/>
          <w:color w:val="000000"/>
          <w:szCs w:val="26"/>
          <w:lang w:bidi="ru-RU"/>
        </w:rPr>
      </w:pPr>
      <w:r>
        <w:rPr>
          <w:b w:val="false"/>
          <w:color w:val="000000"/>
          <w:szCs w:val="26"/>
          <w:lang w:bidi="ru-RU"/>
        </w:rPr>
      </w:r>
      <w:bookmarkStart w:id="0" w:name="bookmark2"/>
      <w:bookmarkStart w:id="1" w:name="bookmark2"/>
    </w:p>
    <w:p>
      <w:pPr>
        <w:pStyle w:val="24"/>
        <w:shd w:fill="auto" w:val="clear"/>
        <w:spacing w:lineRule="exact" w:line="280" w:before="0" w:after="0"/>
        <w:ind w:left="20" w:hanging="0"/>
        <w:jc w:val="center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24"/>
        <w:shd w:fill="auto" w:val="clear"/>
        <w:spacing w:lineRule="exact" w:line="280" w:before="0" w:after="0"/>
        <w:ind w:left="20" w:hanging="0"/>
        <w:jc w:val="center"/>
        <w:rPr>
          <w:b w:val="false"/>
          <w:b w:val="false"/>
        </w:rPr>
      </w:pPr>
      <w:bookmarkStart w:id="2" w:name="bookmark2"/>
      <w:r>
        <w:rPr>
          <w:b w:val="false"/>
          <w:color w:val="000000"/>
          <w:lang w:bidi="ru-RU"/>
        </w:rPr>
        <w:t>Состав комиссии</w:t>
      </w:r>
      <w:bookmarkEnd w:id="2"/>
    </w:p>
    <w:p>
      <w:pPr>
        <w:pStyle w:val="41"/>
        <w:shd w:fill="auto" w:val="clear"/>
        <w:spacing w:lineRule="exact" w:line="331" w:before="0" w:after="0"/>
        <w:ind w:left="20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по проведению внеплановой проверки системы оповещения и информирования населения на территории муниципального района «Печора»</w:t>
      </w:r>
    </w:p>
    <w:p>
      <w:pPr>
        <w:pStyle w:val="41"/>
        <w:shd w:fill="auto" w:val="clear"/>
        <w:spacing w:lineRule="exact" w:line="331" w:before="0" w:after="0"/>
        <w:ind w:left="20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41"/>
        <w:shd w:fill="auto" w:val="clear"/>
        <w:spacing w:lineRule="exact" w:line="331" w:before="0" w:after="0"/>
        <w:ind w:left="20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41"/>
        <w:shd w:fill="auto" w:val="clear"/>
        <w:spacing w:lineRule="exact" w:line="331" w:before="0" w:after="0"/>
        <w:ind w:left="20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ый заместитель руководителя администрации – </w:t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КЧС и ОПБ МР «Печор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П. Кислиц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8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МКУ «Управление по делам ГО и Ч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ЛТУ г. Печора МЦТЭТ Коми филиала ПАО «Ростелеком» (по согласованию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Ведущий инженер электросвязи ЛТУ г. Печора МЦТЭТ Коми филиала ПАО «Ростелеком» (по согласованию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М. Шадч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В. По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И. Поляк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41"/>
        <w:shd w:fill="auto" w:val="clear"/>
        <w:spacing w:lineRule="exact" w:line="331" w:before="0" w:after="0"/>
        <w:ind w:left="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left="2124" w:right="1416" w:hanging="0"/>
        <w:jc w:val="center"/>
        <w:rPr>
          <w:szCs w:val="26"/>
        </w:rPr>
      </w:pPr>
      <w:r>
        <w:rPr>
          <w:szCs w:val="26"/>
        </w:rPr>
        <w:t xml:space="preserve">                  </w:t>
      </w:r>
      <w:r>
        <w:rPr>
          <w:szCs w:val="26"/>
        </w:rPr>
        <w:t>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210"/>
      </w:tblGrid>
      <w:tr>
        <w:trPr/>
        <w:tc>
          <w:tcPr>
            <w:tcW w:w="4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right="2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от «  29 »  марта  2018 года № 337-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ЛАН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роведения внеплановой проверки системы оповещения и информирования населения на территории муниципального района «Печора» по сигналам гражданской обороны в целях подготовки к реагированию на возможные чрезвычайные ситуации при прохождении весеннего половодья и в пожароопасный период 2019 года</w:t>
      </w:r>
    </w:p>
    <w:p>
      <w:pPr>
        <w:pStyle w:val="Normal"/>
        <w:ind w:left="2160" w:hanging="216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88"/>
        <w:gridCol w:w="1418"/>
        <w:gridCol w:w="1984"/>
        <w:gridCol w:w="284"/>
        <w:gridCol w:w="1268"/>
      </w:tblGrid>
      <w:tr>
        <w:trPr>
          <w:tblHeader w:val="true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ветственные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ведение мероприяти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ые мероприятия</w:t>
            </w:r>
          </w:p>
        </w:tc>
      </w:tr>
      <w:tr>
        <w:trPr>
          <w:trHeight w:val="1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«Плана проведения внеплановой проверки системы оповещения и информирования населения» до органов местного самоуправления, организаций, участвующих в проведении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9.03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нструктивных занятий с оперативными дежурными ЕДДС МР «Печора», старостами городских и сельских поселений МР «Печора», оперативно-технических служб организаций, участвующих в задействовании технических средств оповещения, доведении сигналов оповещения и информирова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05.04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ТУ г. Печора МЦТЭТ Коми филиала ПАО «Ростелеко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информирования населения о предстоящих мероприятиях и времени их проведения в средствах массовой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ередача по каналам теле-радиовещания, а также размещение в СМИ материалов о предстоящей провер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записей текстов информирования населения муниципального района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08.04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рганизационно-технических мероприятий по исключению несанкционированного запуска технических средств оповещения в ходе подготовки и проведения внеплановой провер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08.04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ТУ г. Печора МЦТЭТ Коми филиала ПАО «Ростеле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рка перехвата каналов теле-радиовещания с передачей проверочного информационного тек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08.04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ФГУП ВГТРК ГТРК «Коми Гор», АО «КРТК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 планов действий по доведению сигналов оповещения и информирования населения при предупреждении и в ходе ликвидации чрезвычайных ситуаций на территориях, не охваченных средствами РАСЦО, проверка налич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струкций по взаимодействию на привлечение подвижных средств с ГГ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шений (договоров) со СМИ, медиа-операторами (если таковые имеютс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инструкций по оповещению через институт старо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08.04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г. Печор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орский аварийно-спасательный отряд ГКУ «СПАС-КОМ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чорский линейный отдел полиции Сыктывкарского ЛУ МВД России на транспорте 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ГКУ «8 отряд ФПС по Р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БУЗ РК «Печорская ЦРБ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инистрации городских и сельских поселений муниципального района «Печора»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внеплановой проверк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рка работоспособности системы оповещения и информирования населения Республики Ком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рка прохождения сигналов управления и обратной связи с пункта управления ГКУ РК «Управление ППС и ГЗ» до пунктов управления муниципальных образо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overflowPunct w:val="true"/>
              <w:autoSpaceDE w:val="true"/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Style w:val="22"/>
                <w:sz w:val="24"/>
                <w:szCs w:val="24"/>
              </w:rPr>
              <w:t>С пункта управления ГКУ РК «Управление ППС и ГЗ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ключение 100% электросирен, подключенных к системе РАСЦО в МР «Печор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ключение РТУ, передача записанного текста проверки населению через громкоговорители, радиоточки проводного вещания в МР «Печор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 С рабочего места оперативного дежурного ЕДДС МР «Печора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уск муниципального сегмента системы оповещения (сирены С-40 и громкоговорители) с управляющего оборудования П-166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повещение должностных лиц через автоматические системы опове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оверка перехвата телевещания с использованием системы Унисон «Телевидение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оповещение населения в местах отсутствия средств централизованного оповещения РАСЦО посредством: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sz w:val="24"/>
                <w:szCs w:val="24"/>
              </w:rPr>
              <w:t>- электросирен с ручным управлением;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sz w:val="24"/>
                <w:szCs w:val="24"/>
              </w:rPr>
              <w:t>- подвижных средств оповещения с громкоговорящей связью;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sz w:val="24"/>
                <w:szCs w:val="24"/>
              </w:rPr>
              <w:t>- студии кабельного телевидения «Волна»;</w:t>
            </w:r>
          </w:p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института старост</w:t>
            </w:r>
          </w:p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  <w:p>
            <w:pPr>
              <w:pStyle w:val="Normal"/>
              <w:jc w:val="center"/>
              <w:rPr>
                <w:color w:val="558ED5"/>
                <w:sz w:val="24"/>
                <w:szCs w:val="24"/>
              </w:rPr>
            </w:pPr>
            <w:r>
              <w:rPr>
                <w:color w:val="558ED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558ED5"/>
                <w:sz w:val="24"/>
                <w:szCs w:val="24"/>
              </w:rPr>
            </w:pPr>
            <w:r>
              <w:rPr>
                <w:color w:val="558ED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0 – 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0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 – 10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– 10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30 – 10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5 – 0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– 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РК ГОЧС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КУ РК «Управление ППС и ГЗ», МКУ «Управление по делам ГО и ЧС МР «Печор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ТУ г. Печора МЦТЭТ Коми филиала ПАО «Ростелеком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ГУП ВГТРК ГТРК «Коми Гор», АО «КРТ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г. Печор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орский АСО ГКУ «СПАС-КОМ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чорский ЛОП Сыктывкарского ЛУ МВД России на транспор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«8 отряд ФПС по Р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Ч -201 отряда ППС РК № 2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-1 ПЧ-201 отряда ППС РК № 2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95-ПЧ ФКУ «9 отряд ФПС ГПС по РК (договорной)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 95-ПЧ ФКУ «9 отряд ФПС ГПС по РК (договорной)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БУЗ РК «Печорская ЦРБ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и городских и сельских поселений МР «Печо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9" w:leader="none"/>
                <w:tab w:val="center" w:pos="7852" w:leader="none"/>
                <w:tab w:val="left" w:pos="1120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ведение итогов внеплановой проверки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комплексной проверки с привлечением организаций, принимавших участие в комплексной провер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Р «Печора» - руководитель админист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акта по итогам внеплановой проверки системы оповещения и информирования населения МР «Печора» в Комитет Республики Коми гражданской обороны 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Р «Печора» - руководитель админист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ДДС МР «Печора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Расчет  </w:t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ылки распоряжения администрации МР «Печора» </w:t>
      </w:r>
    </w:p>
    <w:p>
      <w:pPr>
        <w:pStyle w:val="Heading5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 xml:space="preserve">«    » марта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 xml:space="preserve">9 года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____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«О проведении внеплановой проверки системы оповещения и информирования населения на территории муниципального района «Печора»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04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В дело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я ГП «Кожв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я ГП «Путеец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я СП «Каджером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я СП «Озерный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я СП «Приуральское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я СП «Чикшино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МКУ «Управление по делам ГО и ЧС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НДПР г. Печо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ФГКУ «8 отряд ФПС по Республике Коми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ряд ППС РК № 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МВД России по г. Печо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чорский ЛОП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чорский АС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БУЗ РК «Печорская ЦРБ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бельное телевидение «Волн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ИАР и общественных связей администрации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по работе с информационными технологиями администрации МР «Печора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540" w:after="720"/>
      <w:jc w:val="both"/>
    </w:pPr>
    <w:rPr>
      <w:b/>
      <w:bCs/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jc w:val="both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13:00Z</dcterms:created>
  <dc:creator>Customer</dc:creator>
  <dc:description/>
  <cp:keywords/>
  <dc:language>en-US</dc:language>
  <cp:lastModifiedBy>Меньшикова НМ</cp:lastModifiedBy>
  <cp:lastPrinted>2019-03-29T14:37:00Z</cp:lastPrinted>
  <dcterms:modified xsi:type="dcterms:W3CDTF">2019-04-02T09:11:00Z</dcterms:modified>
  <cp:revision>6</cp:revision>
  <dc:subject/>
  <dc:title>АДМИНИСТРАЦИЯ МУНИЦИПАЛЬНОГО РАЙОНА «ПЕЧОРА»</dc:title>
</cp:coreProperties>
</file>