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 03 »      апреля      2017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348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3401001:203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3401001:203, площадью 40000 кв.м., адрес (описание местоположения): Респ. Коми, г. Печора, п. Каджером, земельный участок расположен в юго-западной части кадастрового квартала, категория земель – земли  населенных пунктов, вид разрешенного использования  - автомобильный транспорт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Республике Ком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12</w:t>
      </w:r>
      <w:r>
        <w:rPr>
          <w:b/>
          <w:szCs w:val="26"/>
        </w:rPr>
        <w:t xml:space="preserve"> </w:t>
      </w:r>
      <w:r>
        <w:rPr>
          <w:szCs w:val="26"/>
        </w:rPr>
        <w:t>мая 2017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10% от кадастровой стоимости земельного участка, которая  составляет </w:t>
      </w:r>
      <w:r>
        <w:rPr>
          <w:b/>
          <w:szCs w:val="26"/>
        </w:rPr>
        <w:t>128080 (сто двадцать восемь тысяч восемьдесят) рублей 00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25616 (двадцать пять тысяч шестьсот шестнадцать) рублей 0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 w:val="24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3401001:203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3842 (три тысячи восемьсот сорок два) рубля 40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3 года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Печора» - Барабкина О.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9:00Z</dcterms:created>
  <dc:creator>Alexandre Katalov</dc:creator>
  <dc:description/>
  <dc:language>en-US</dc:language>
  <cp:lastModifiedBy>Меньшикова НМ</cp:lastModifiedBy>
  <cp:lastPrinted>2017-04-05T12:08:00Z</cp:lastPrinted>
  <dcterms:modified xsi:type="dcterms:W3CDTF">2017-04-05T09:09:00Z</dcterms:modified>
  <cp:revision>2</cp:revision>
  <dc:subject/>
  <dc:title>«Печора кар да ас улц босьтцм юкцн»</dc:title>
</cp:coreProperties>
</file>