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03"/>
      </w:tblGrid>
      <w:tr>
        <w:trPr>
          <w:trHeight w:val="16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/>
          </w:tcPr>
          <w:p>
            <w:pPr>
              <w:pStyle w:val="2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652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     </w:t>
            </w:r>
            <w:r>
              <w:rPr>
                <w:sz w:val="26"/>
                <w:szCs w:val="26"/>
                <w:u w:val="single"/>
                <w:lang w:eastAsia="en-US"/>
              </w:rPr>
              <w:t>26     мая   202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20" w:leader="none"/>
                <w:tab w:val="left" w:pos="2952" w:leader="none"/>
                <w:tab w:val="right" w:pos="3611" w:leader="none"/>
              </w:tabs>
              <w:spacing w:lineRule="auto" w:line="276"/>
              <w:ind w:left="2744" w:hanging="424"/>
              <w:rPr/>
            </w:pP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350-р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64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учебных сборов по основам военной службы с обучающимися 10-х классов общеобразовательных организаций в 2022-2023 учебном году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6"/>
        </w:rPr>
        <w:t>Во исполнение Федерального закона от 28 марта 1998 года № 53-ФЗ «О воинской обязанности и военной службе» и совместного приказа Министерства Обороны Российской Федерации и Министерства образования и науки Российской Федерации от 24 февраля 2010 года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целях подготовки обучающихся к службе в Вооруженных силах Российской Федерации, выполнению ими конституционного долга по защите Отечест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 Подготовить и провести учебные сборы по основам военной службы с обучающимися 10-х классов общеобразовательных организаций муниципального района «Печора» (далее – учебные сборы) 25, 26, 29, 30, 31 мая 2023 года согласно учебному плану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Управлению образования МР «Печора» (Пец Э.Э.) совместно с военным комиссариатом Республики Коми г. Печора (Жолобов А.Н.) (по согласованию) организовать и провести учебные сборы: юноши – на базе МОУ «СОШ № 9», МОУ «СОШ № 49», МАУ ДО «ДДТ» г. Печора и на базе полигона НИБ и </w:t>
      </w:r>
      <w:r>
        <w:rPr>
          <w:rFonts w:eastAsia="Arial Unicode MS"/>
          <w:kern w:val="2"/>
          <w:szCs w:val="26"/>
          <w:lang w:eastAsia="hi-IN" w:bidi="hi-IN"/>
        </w:rPr>
        <w:t>помещения АНО «Алатырь» по адресу: г.Печора, ул. Н.Островского д. 74</w:t>
      </w:r>
      <w:r>
        <w:rPr>
          <w:szCs w:val="26"/>
        </w:rPr>
        <w:t xml:space="preserve"> (по согласованию); девушки – на базе МАУ ДО «ДДТ» г. Печора (приложение 2)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3. Командиру войсковой части 96876 (Сёмин В.Н.) (по согласованию) обеспечить проведение занятий 25, 26, 29 мая 2023 года на базе МОУ «СОШ № 9» и</w:t>
      </w:r>
      <w:r>
        <w:rPr>
          <w:szCs w:val="26"/>
        </w:rPr>
        <w:t xml:space="preserve"> МОУ «СОШ № 49» (разделы программы учебных сборов «Тактическая подготовка», «Строевая подготовка», «Общевойсковые уставы»), МАУ ДО «ДДТ» г. Печора (раздел программы учебных сборов «Военно-медицинская подготовка»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 Предоставить школьные автобусы МОУ «СОШ» пгт. Кожва и МОУ «ООШ п. Луговой» для перевозки обучающихся 10-х классов 30 мая и 31 мая 2023 года на полигон НИБ и обратно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5. И.о. главного врача ГБУЗ РК «Печорская ЦРБ» (Краевский А.С.) (по согласованию) организовать медицинское обслуживание участников сборов 26, 27, 29, 30, 31 мая 2023 года в МОУ «СОШ № 9», МОУ «СОШ № 49», МАУ ДО «ДДТ» г. Печора, на полигоне НИБ и в </w:t>
      </w:r>
      <w:r>
        <w:rPr>
          <w:rFonts w:eastAsia="Arial Unicode MS"/>
          <w:kern w:val="2"/>
          <w:szCs w:val="26"/>
          <w:lang w:eastAsia="hi-IN" w:bidi="hi-IN"/>
        </w:rPr>
        <w:t>помещении АНО «Алатырь» по адресу: г. Печора, ул. Н.Островского д. 74</w:t>
      </w:r>
      <w:r>
        <w:rPr>
          <w:color w:val="000000"/>
          <w:szCs w:val="26"/>
        </w:rPr>
        <w:t xml:space="preserve"> во время проведения учебных занятий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6.</w:t>
      </w:r>
      <w:r>
        <w:rPr>
          <w:color w:val="000000"/>
          <w:szCs w:val="26"/>
        </w:rPr>
        <w:t> Отделу информационно-аналитической работы и контроля (Бревнова Ж.В.) обеспечить информационное сопровождение мероприятия в средствах массовой информации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6"/>
        </w:rPr>
        <w:t>7. Настоящее распоряжение подлежит размещению на официальном сайте МР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8. 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800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bCs/>
          <w:szCs w:val="26"/>
        </w:rPr>
      </w:pPr>
      <w:r>
        <w:rPr>
          <w:szCs w:val="26"/>
        </w:rPr>
        <w:t>26.05.2023г.</w:t>
      </w:r>
      <w:r>
        <w:rPr>
          <w:bCs/>
          <w:szCs w:val="26"/>
        </w:rPr>
        <w:t xml:space="preserve"> № 350_</w:t>
      </w:r>
    </w:p>
    <w:p>
      <w:pPr>
        <w:pStyle w:val="Normal"/>
        <w:ind w:left="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Распределение часов по разделам программы при проведении учебных сборов по основам военной службы с обучающимися 10-х классов общеобразовательных организаций муниципального района «Печора»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в период с 25 мая по 31 мая 2023 года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14"/>
        <w:gridCol w:w="831"/>
        <w:gridCol w:w="836"/>
        <w:gridCol w:w="831"/>
        <w:gridCol w:w="836"/>
        <w:gridCol w:w="846"/>
        <w:gridCol w:w="1796"/>
      </w:tblGrid>
      <w:tr>
        <w:trPr>
          <w:trHeight w:val="3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eastAsia="Arial Unicode MS"/>
                <w:b/>
                <w:color w:val="000000"/>
                <w:szCs w:val="26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Тема раздела программы учебных сборов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Количество час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Общее количество часов</w:t>
            </w:r>
          </w:p>
        </w:tc>
      </w:tr>
      <w:tr>
        <w:trPr>
          <w:trHeight w:val="6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1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5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6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4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5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1.0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Тактиче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Огневая подготов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Радиационная, химическая и биологическая защ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Общевойсковые уставы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Строевая подготов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Физическая подготов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Военно-медицин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Основы безопасности военной сл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5</w:t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800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>26.05.2023г.</w:t>
      </w:r>
      <w:r>
        <w:rPr>
          <w:bCs/>
          <w:szCs w:val="26"/>
        </w:rPr>
        <w:t xml:space="preserve"> № 350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Cs w:val="26"/>
        </w:rPr>
        <w:t>Организация проведения учебных сборов по основам военной службы с обучающимися 10-х классов общеобразовательных организаций муниципального района «Печора» в период с 25 мая по 31 мая 2023 года</w:t>
      </w:r>
    </w:p>
    <w:p>
      <w:pPr>
        <w:pStyle w:val="Normal"/>
        <w:overflowPunct w:val="true"/>
        <w:autoSpaceDE w:val="true"/>
        <w:spacing w:lineRule="auto" w:line="276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3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Баз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ремя про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Участники учебных сбор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5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 (занятия по учебному плану сборов по ОВС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АУ ДО «ДДТ» г. Печора (занятия по медицинск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6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АУ ДО «ДДТ» г. Печора (занятия по медицинск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9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1-3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1-3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АУ ДО «ДДТ» г. Печора (занятия по военно-медицинск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2-00ч-13-3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игон НИБ и </w:t>
            </w:r>
            <w:r>
              <w:rPr>
                <w:rFonts w:eastAsia="Arial Unicode MS"/>
                <w:kern w:val="2"/>
                <w:szCs w:val="26"/>
                <w:lang w:eastAsia="hi-IN" w:bidi="hi-IN"/>
              </w:rPr>
              <w:t>помещение АНО «Алатырь» по адресу: г. Печора, ул. Н.Островского д. 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 по желани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1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игон НИБ и </w:t>
            </w:r>
            <w:r>
              <w:rPr>
                <w:rFonts w:eastAsia="Arial Unicode MS"/>
                <w:kern w:val="2"/>
                <w:szCs w:val="26"/>
                <w:lang w:eastAsia="hi-IN" w:bidi="hi-IN"/>
              </w:rPr>
              <w:t>помещение АНО «Алатырь» по адресу: г. Печора, ул. Н.Островского д. 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 по желани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Cs w:val="26"/>
              </w:rPr>
              <w:t>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 по желанию.</w:t>
            </w:r>
          </w:p>
        </w:tc>
      </w:tr>
    </w:tbl>
    <w:p>
      <w:pPr>
        <w:sectPr>
          <w:type w:val="nextPage"/>
          <w:pgSz w:w="11906" w:h="16838"/>
          <w:pgMar w:left="1800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Приложение 3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szCs w:val="26"/>
        </w:rPr>
        <w:t>26.05.2023г.</w:t>
      </w:r>
      <w:r>
        <w:rPr>
          <w:bCs/>
          <w:szCs w:val="26"/>
        </w:rPr>
        <w:t xml:space="preserve"> № 350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рафик выезда обучающихся 10-классов общеобразовательных организаций муниципального района «Печора» на полигон НИБ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0 мая и 31 мая 2023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Маршрут «Печора – полигон НИБ»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 группа – выезд в 8-30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 группа – выезд в 8-30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тановка «Кинотеатр М. Горького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 группа - выезд в 8-30ч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тановка «Кинотеатр М. Горького» -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 группа - выезд в 8-30ч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Маршрут «полигон НИБ – 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тановка «СОШ № 9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 группа - выезд в 11-00ч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тановка «СОШ № 9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 группа - выезд в 11-00ч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 группа - выезд в 11-00ч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 группа - выезд в 11-00ч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DejaVu Sans;Arial Unicode MS" w:cs="Mangal;Courier New"/>
      <w:kern w:val="2"/>
      <w:sz w:val="24"/>
      <w:szCs w:val="21"/>
      <w:lang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5" w:after="280"/>
    </w:pPr>
    <w:rPr>
      <w:sz w:val="24"/>
      <w:szCs w:val="24"/>
    </w:rPr>
  </w:style>
  <w:style w:type="paragraph" w:styleId="Red">
    <w:name w:val="red"/>
    <w:basedOn w:val="Normal"/>
    <w:qFormat/>
    <w:pPr>
      <w:overflowPunct w:val="true"/>
      <w:autoSpaceDE w:val="true"/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5:00Z</dcterms:created>
  <dc:creator>Customer</dc:creator>
  <dc:description/>
  <dc:language>en-US</dc:language>
  <cp:lastModifiedBy>Пользователь</cp:lastModifiedBy>
  <cp:lastPrinted>2023-06-02T17:12:00Z</cp:lastPrinted>
  <dcterms:modified xsi:type="dcterms:W3CDTF">2023-06-02T14:15:00Z</dcterms:modified>
  <cp:revision>2</cp:revision>
  <dc:subject/>
  <dc:title/>
</cp:coreProperties>
</file>