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3   мая  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359 - 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срочке внесения арендной платы, предусмотренной в 2022 году, за пользование муниципальным имуществом субъектами малого и среднего предпринимательства, социально ориентированными некоммерческими организациями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Руководствуясь Указом Президента Российской Федерации от 16.03.2022 № 121, распоряжением Правительства Республики Коми от 16 мая 2022 года № 166-р,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6"/>
        </w:rPr>
        <w:t>Комитету по управлению муниципальной собственностью муниципального района «Печора» по договорам аренды, заключенным в отношении муниципального имущества муниципального образования муниципального района «Печора» и муниципального образования городского поселения «Печора» (за исключением муниципального имущества, закрепленного на праве хозяйственного ведения, праве оперативного управления за муниципальными унитарными предприятиями, муниципальными автономными и бюджетными учреждениями), предоставленно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а также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 Российской Федерации, оказанию помощи беженцам и вынужденным переселенцам, деятельность в сфере патриотического воспитания граждан Российской Федерации, содействия развитию внутренней трудовой миграции (далее –организации и физические лица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>а) обеспечить в течение 30 календарных дней со дня обращения организации или физического лица заключение дополнительного соглашения, предусматривающего отсрочку внесения арендной платы, предусмотренной за период с 1 апреля 2022 года по 30 июня 2022 года, и ее уплату равными частями в сроки, предусмотренные договором аренды в 2022 году, или на иных условиях, предложенных арендатором, по согласованию сторон, но не позднее 31 декабря 2023 года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б) уведомить в течение 5 рабочих дней со дня вступления в силу настоящего распоряжения организации и физические лица о возможности заключения дополнительного соглашения к договорам аренды в соответствии с требованиями подпункта «а» настоящего пункта, в том числе путем размещения соответствующей информации на официальном сайте муниципального района «Печора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2. Муниципальным унитарным предприятиям, автономным и бюджетным учреждениям муниципального района «Печора» и городского поселения «Печора» обеспеч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>а) заключение в течение 30 календарных дней со дня обращения организации или физического лица дополнительного соглашения, предусматривающего отсрочку внесения арендной платы, предусмотренной за период с 1 апреля 2022 года по 30 июня 2022 года, и ее уплату равными частями в сроки, предусмотренные договором аренды в 2022 году, или на иных условиях, предложенных арендатором, по согласованию сторон, но не позднее 31 декабря 2023 года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б) уведомить в течение 5 рабочих дней со дня вступления в силу настоящего распоряжения организации и физические лица о возможности заключения дополнительного соглашения к договорам аренды в соответствии с требованиями подпункта «а» настоящего пункт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Arial" w:hAnsi="Arial" w:cs="Arial"/>
          <w:color w:val="202124"/>
        </w:rPr>
      </w:pPr>
      <w:r>
        <w:rPr>
          <w:szCs w:val="26"/>
        </w:rPr>
        <w:t>3. Комитету по управлению муниципальной собственностью муниципального района «Печора» обеспечить в срок до 5 числа месяца, следующего за отчетным, внесение сведений о реализации настоящего распоряжения в Региональный сегмент ГАС «Управление» Республики Коми на сайте: http://gasu.rkomi.ru/</w:t>
      </w:r>
      <w:r>
        <w:rPr>
          <w:rStyle w:val="HTML"/>
          <w:i w:val="false"/>
          <w:iCs w:val="false"/>
          <w:szCs w:val="26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>4. Сектору по работе с информационными технологиями отдела информационно-аналитической работы и контроля обеспечить размещение информации, указанной в подпункте «б» пункта 1 настоящего распоряжения, на официальном сайте муниципального района «Печора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>5. Настоящее распоряжение вступает в силу со дня подписания и подлежит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В.А. Сер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3:00Z</dcterms:created>
  <dc:creator>Customer</dc:creator>
  <dc:description/>
  <cp:keywords/>
  <dc:language>en-US</dc:language>
  <cp:lastModifiedBy>Савина</cp:lastModifiedBy>
  <cp:lastPrinted>2022-05-24T12:11:00Z</cp:lastPrinted>
  <dcterms:modified xsi:type="dcterms:W3CDTF">2022-07-07T09:10:00Z</dcterms:modified>
  <cp:revision>20</cp:revision>
  <dc:subject/>
  <dc:title/>
</cp:coreProperties>
</file>