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 марта  2018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№ </w:t>
            </w:r>
            <w:r>
              <w:rPr>
                <w:sz w:val="24"/>
              </w:rPr>
              <w:t>360-р</w:t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ведении с 27.03.2018 г. срочных мероприятий, направленных на профилактику гриппа и ОРВИ на территории МО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ab/>
        <w:tab/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. 11, ч.2 ст. 31 Федерального Закона от 30.03.1999 г.  № 52-ФЗ «О санитарно-эпидемиологическом благополучии населения», на основании письма Территориального отдела Управления Федеральной службы  по надзору в сфере  защиты прав потребителей и благополучия человека  по Республике Коми в г. Печоре, в  целях недопущения массовой заболеваемости гриппом и ОРВИ на территории  МО МР «Печора», снижения  уровня  заболеваемости гриппом и ОРВИ среди населени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 xml:space="preserve">1. Ввести с 27.03.2018 г.  срочные мероприятия, направленные на  профилактику гриппа и ОРВИ на территории МО МР «Печора»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целях оперативного анализа и корректировки осуществляемых профилактических и противоэпидемических мероприятий по необходимости проводить заседания штаба по  контролю за ситуацией  по гриппу и ОРВИ (от 28.01.2016 г. № 66-р) на территории с регулярным заслушиванием руководителей предприятий, организаций, учреждений  об эпидемической   ситуации и принимаемых мер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Рекомендовать главам  (руководителям администраций) городских и   сельских поселений, руководителям предприятий, организаций любой формы собственности, индивидуальным предпринимателям, использующим наёмный труд   расположенных на территории МО МР «Печора», задействовать планы мероприятий по защите населения от гриппа и ОРВИ (далее гриппа) в эпидемический период: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Обеспечить проведение неспецифической профилактики гриппа с применением противовирусных химиопрепаратов и препаратов, стимулирующих иммунную систему среди непривитых, а также среди контингентов с повышенным риском заражения гриппом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Усилить производственный контроль за санитарно-противоэпидемическими мероприятиями на предприятиях, в организациях, учреждениях, соблюдение  температурного режима в помещениях, режима проветривания, обеззараживания воздуха и поверхностей в помещениях бактерицидными лампами в соответствии с нормативными документами, наличием условий за соблюдением правил личной  гигиены, обеззараживанием посуд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Увеличить кратность проведения влажных уборок с применением моющих и дезинфицирующих средст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Обеспечить своевременное выявление больных в коллективах и их немедленное отстранение от работ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Запретить проведение массовых мероприятий в закрытых помещениях, в том числе зрелищных мероприятий до особого распоряжения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 По решению штаба по контролю за ситуацией  по  гриппу и ОРВИ на территории выделять ведомственный автотранспорт лечебно-профилактическим учреждениям для обслуживания больных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4. Рекомендовать главным врачам лечебно-профилактических организаций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 Осуществлять контроль за обеспеченностью лекарственными препаратами, средствами индивидуальной защиты, медицинским оборудованием для оснащения госпитальных баз, дезинфекционных средств в соответствии с расчетной потребностью. 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2. Обеспечить готовность лечебно-профилактических организаций к работе в период подъема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 с отдельным входом, изолированных от остальных помещений,  наличие медикаментов  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 Обеспечить соблюдение мер предосторожности медицинскими работниками при контакте с больными, организовать мероприятия для соблюдения масочного режима и своевременного обеззараживания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Осуществлять медицинское обслуживание больных гриппом 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роводить  изоляцию больных  гриппом до исчезновения клинических симптомов, но не менее 7 дней  с момента появления симптомов грипп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. Организовать госпитализацию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Обеспечить обязательное проведение необходимых диагностических, серологических исследований от больных гриппом для определения циркуляции вирус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 Усилить противоэпидемический режим в лечебно-профилактических организациях: соблюдение температурного режима, режима текущей дезинфекции, прекращение допуска посетителей к больным в стационары и т.д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9. Активизировать проведение широкой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  посредством вызова врача на дом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0. Обеспечить информирование территориального отдела Управления  Роспотребнадзора по Республике Коми в г. Печоре, филиала ФБУЗ «Центр гигиены и эпидемиологии в Республике Коми в городе Печоре»  о регистрации 5 и более случаев заболеваний гриппом в организациях и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1. Организовать проведение экстренной внутриочаговой профилактики гриппа среди людей, находящихся в непосредственном контакте с больными – в семьях, квартирах, больничных палатах, т.е. в эпидемических очаг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2. Организовать проведение экстренной вне очаговой профилактики гриппа среди лиц, имеющих хронические заболевания с частыми обострениями имеющейся патологии, осложнениями и высоким риском неблагоприятных исходов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3. Обеспечить учет внутрибольничных случаев гриппа, ежемесячную отчетность в статистический отдел больниц, филиал ФБУЗ «Центр гигиены и эпидемиологии по Республике Коми в г. Печоре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 xml:space="preserve">5. Начальнику Управления образования МР «Печора» Зорькиной С.В., начальнику Управления культуры и туризма МР «Печора» Писаревой Е.Ю. приостановить образовательный процесс в общеобразовательных организациях и организациях дополнительного образования  </w:t>
      </w:r>
      <w:r>
        <w:rPr>
          <w:sz w:val="26"/>
          <w:szCs w:val="26"/>
        </w:rPr>
        <w:t>с 27.03.2018 г. по 02.04.2018 г.</w:t>
      </w:r>
      <w:r>
        <w:rPr>
          <w:b w:val="false"/>
          <w:sz w:val="26"/>
          <w:szCs w:val="26"/>
        </w:rPr>
        <w:t xml:space="preserve">  на территории МО МР «Печор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Рекомендовать руководителям ГПОУ «Печорский промышленно-экономический техникум»,  Печорского речного училища- филиал ФГБОУ ВО «Государственный университет морского и речного флота имени адмирала С.О. Макарова», ГУ РК  «Детский дом № 17 для детей-сирот и детей, оставшихся без попечения родителей» г. Печоры, ГОУ РК «Специальная (коррекционная) школа-интернат № 6» г. Печоры», ГБУ РК «Социально- реабилитационный центр для несовершеннолетних», ГБУ РК «Печорский дом-интернат престарелых и инвалидов» (ГБУ РК «Печорский ДИПИ»)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1. Принять меры по обеспечению готовности организаций к работе в условиях повышенной заболеваемости гриппом, в том числе предусмотреть  наличие в организациях  медицинских термометров, бактерицидных ламп, дезинфицирующих средств, и средств личной гигиены, средств  индивидуальной защиты органов дыхания и др. Обеспечить информированность персонала дошкольных и общеобразовательных учреждений о мерах профилактики респираторных инфекций, в том числе грипп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Своевременно организовывать и проводить профилактические и противоэпидемические мероприятия в образовательных организациях, включая обеспечение масочного режима, утренних фильтров, необходимого температурного режима, влажной уборки помещений, проведение дезинфекционных мероприятий, введение витаминизации пищ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Проводить выявление и  своевременную  изоляцию детей, учащихся и персонала с признаками гриппа в дошкольных и общеобразовательных организац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5.4. </w:t>
      </w:r>
      <w:r>
        <w:rPr>
          <w:b w:val="false"/>
          <w:color w:val="000000"/>
          <w:sz w:val="26"/>
          <w:szCs w:val="26"/>
        </w:rPr>
        <w:t xml:space="preserve">При подъеме заболеваемости гриппом в организованных коллективах детей предусмотреть </w:t>
      </w:r>
      <w:r>
        <w:rPr>
          <w:b w:val="false"/>
          <w:sz w:val="26"/>
          <w:szCs w:val="26"/>
        </w:rPr>
        <w:t xml:space="preserve">отмену кабинетной системы обучения и объединенные уроки, </w:t>
      </w:r>
      <w:r>
        <w:rPr>
          <w:b w:val="false"/>
          <w:color w:val="000000"/>
          <w:sz w:val="26"/>
          <w:szCs w:val="26"/>
        </w:rPr>
        <w:t xml:space="preserve">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5.5. При одновременном отсутствии в классе, группе, </w:t>
      </w:r>
      <w:r>
        <w:rPr>
          <w:b w:val="false"/>
          <w:sz w:val="26"/>
          <w:szCs w:val="26"/>
        </w:rPr>
        <w:t xml:space="preserve">дошкольном и общеобразовательном учреждении более 20% детей, заболевших гриппом, приостанавливать посещение детьми класса, группы или организации на срок не менее 7 дней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6. В случае вовлечения в эпидемический процесс учащихся  2-х и более классов,  с общим числом заболевших 30% и более от численности учащихся образовательной организации проводить комплекс санитарно-противоэпидемических (профилактических) мероприятий, включающий временное приостановление учебного процесса в образовательной организации.</w:t>
      </w:r>
      <w:r>
        <w:rPr>
          <w:rStyle w:val="StrongEmphasis"/>
          <w:b/>
          <w:color w:val="000000"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7. Обеспечить информирование территориального отдела Управления  Роспотребнадзора по Республике Коми в городе Печоре, филиала ФБУЗ «Центр гигиены и эпидемиологии в Республике Коми в городе Печоре»  о регистрации 5 и более случаев заболеваний гриппом и ОРВИ в организациях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аптечных учреждений:  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6"/>
          <w:szCs w:val="26"/>
        </w:rPr>
        <w:t>6.1. Обеспечить  в аптечных учреждениях наличие   препаратов для  лечения и неспецифической профилактики гриппа (противовирусные химиопрепараты, препараты стимулирующие иммунную систему, общеукрепляющие препараты и др.), масок, дезинфекционных средств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 Принять меры при организации  работы аптечных учреждений  по предупреждению  массового скопления людей. 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Информировать население об имеющихся препаратах для проведения экстренной неспецифической профилактики грипп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 руководителям средств массовой информации безотлагательно освещать вопросы индивидуальной  и общественной профилактики гриппа по мере поступления материал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роводить вышеуказанные мероприятия до особого распоряжения об их отмене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аспоряжение вступает в силу со дня принятия, подлежит опубликованию в средствах массовой информации и размещению на официальном сайте Администрации МР «Печора»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распоряжения возложить на заместителя руководителя администрации   Шахову И.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-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руководитель администрации</w:t>
        <w:tab/>
        <w:tab/>
        <w:tab/>
        <w:tab/>
        <w:tab/>
        <w:t xml:space="preserve">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lexandre Katalov</dc:creator>
  <dc:description/>
  <cp:keywords/>
  <dc:language>en-US</dc:language>
  <cp:lastModifiedBy>Lavrenova</cp:lastModifiedBy>
  <cp:lastPrinted>2018-03-27T17:25:00Z</cp:lastPrinted>
  <dcterms:modified xsi:type="dcterms:W3CDTF">2018-03-28T06:16:00Z</dcterms:modified>
  <cp:revision>11</cp:revision>
  <dc:subject/>
  <dc:title>«Печора кар да ас улц босьтцм юкцн»</dc:title>
</cp:coreProperties>
</file>