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5   ма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68 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rStyle w:val="3"/>
                <w:b w:val="false"/>
              </w:rPr>
              <w:t>Плана</w:t>
            </w:r>
            <w:r>
              <w:rPr>
                <w:rStyle w:val="3"/>
              </w:rPr>
              <w:t xml:space="preserve"> </w:t>
            </w:r>
            <w:r>
              <w:rPr>
                <w:szCs w:val="26"/>
              </w:rPr>
              <w:t>мероприятий по патриотическому воспитанию граждан в МО МР «Печора» на 2022-2024 го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32"/>
        <w:shd w:fill="auto" w:val="clear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о исполнение распоряжения Правительства Республики Коми от 13 апреля 2022 года № 125-р</w:t>
      </w:r>
      <w:r>
        <w:rPr/>
        <w:t xml:space="preserve"> </w:t>
      </w:r>
      <w:r>
        <w:rPr>
          <w:rStyle w:val="1"/>
          <w:b/>
        </w:rPr>
        <w:t>на территории МО МР «Печора» на период до 2024 года: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rStyle w:val="1"/>
          <w:szCs w:val="26"/>
        </w:rPr>
      </w:pPr>
      <w:r>
        <w:rPr>
          <w:szCs w:val="26"/>
        </w:rPr>
        <w:t xml:space="preserve">1. Утвердить </w:t>
      </w:r>
      <w:r>
        <w:rPr>
          <w:rStyle w:val="3"/>
          <w:b w:val="false"/>
        </w:rPr>
        <w:t xml:space="preserve">План </w:t>
      </w:r>
      <w:r>
        <w:rPr>
          <w:szCs w:val="26"/>
        </w:rPr>
        <w:t xml:space="preserve">мероприятий по патриотическому воспитанию граждан в МО МР «Печора» на 2022-2024 годы </w:t>
      </w:r>
      <w:r>
        <w:rPr>
          <w:rStyle w:val="1"/>
          <w:szCs w:val="26"/>
        </w:rPr>
        <w:t>(далее – План)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2. Ответственным исполнителям Плана: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2.1. Обеспечить реализацию мероприятий Плана;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2.2. Представлять в Управление образования МР «Печора» информацию о ходе выполнения Плана в срок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 xml:space="preserve">- до 05 числа месяца, следующего за отчетным полугодием (по итогам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я);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- до 15 января, следующего за отчетным годом (по итогам год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3. Управлению образования МР «Печора» представлять в Министерство образования, науки и молодёжной политики Республики Коми информацию о ходе выполнения Плана в срок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 xml:space="preserve">- до 10 числа месяца, следующего за отчетным полугодием (по итогам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- до 20 января года, следующего за отчетным годом (по итогам года).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 Настоящее распоряжение подлежит размещению на официальном сайте муниципального района «Печора».</w:t>
      </w:r>
    </w:p>
    <w:p>
      <w:pPr>
        <w:pStyle w:val="TextBody"/>
        <w:spacing w:before="0" w:after="0"/>
        <w:ind w:firstLine="709"/>
        <w:jc w:val="both"/>
        <w:rPr>
          <w:b/>
          <w:b/>
          <w:szCs w:val="26"/>
        </w:rPr>
      </w:pPr>
      <w:r>
        <w:rPr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  25.05.2022  г.      № 368 - р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 мероприятий по патриотическому воспитанию граждан</w:t>
      </w:r>
    </w:p>
    <w:p>
      <w:pPr>
        <w:pStyle w:val="Normal"/>
        <w:jc w:val="center"/>
        <w:rPr/>
      </w:pPr>
      <w:r>
        <w:rPr>
          <w:b/>
          <w:szCs w:val="26"/>
        </w:rPr>
        <w:t>в МО МР «Печора» на 2022-2024 год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99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3762"/>
        <w:gridCol w:w="2870"/>
        <w:gridCol w:w="1917"/>
        <w:gridCol w:w="548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тветственные исполни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исполн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писание мероприят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. Научно-исследовательское и методическое сопровождение патриотического воспитания граждан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1. Мониторинг состояния системы патриотического воспит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мониторинга деятельности по патриотическому воспитанию в МО МР «Печор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сследование эффективности реализации муниципального плана по патриотическому воспитанию граждан. 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.2. </w:t>
            </w:r>
            <w:r>
              <w:rPr>
                <w:b/>
                <w:bCs/>
                <w:szCs w:val="26"/>
              </w:rPr>
              <w:t xml:space="preserve">Повышение квалификации специалистов сферы патриотического воспитания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республиканских учебно-методических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борах с руководителями военно-патриотических клубов, объединений, муниципальных центров подготовки граждан Российской Федерации к военной службе и военно-патриотическому воспитанию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подавателями основ безопасности жизнедеятельности, руководителями юнармейских отря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Участие в занятиях по тактико-специальной подготовке и выживанию. Изучение и обобщение опыта военно-патриотических клубов и объединений. Повышение уровня знаний и инструкторско- методических навыков руководителей военно-патриотических клубов, объединений, юнармейских отрядов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2. Совершенствование форм и методов работы по патриотическому воспитанию граждан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1. Мероприятия гражданско-патриотической направлен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 акциях в рамках Дней единых действий в соответствии с федеральной повестко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ероссийские акции в формате «Дней единых действий» реализуются в соответствии с Федеральной повесткой и включают в себя проведение мероприятий, в том числе «Георгиевская Ленточка», «День Победы», «Свеча Памяти», «Красная гвоздика», «День Неизвестного солдата», «День Героев Отечеств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образовательных организациях МР «Печора» мероприятий, акций гражданско-патриотической направлен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ероприятия и акции гражданско- патриотической направленност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для учащихся образовательных организаций включают в себя проведение классных часов, конкурсов, встреч с ветеранами, акций, мастер-классов, интерактивных лекци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ровых активностей, Уроков мужест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 молодежных проектов (номинация «Патриотическое воспитание»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по выявлению лучших проектов, реализуемых молодыми людьми в возрасте от 14 до 35 лет в номинации «Патриотическое воспитание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образовательных организациях МР «Печора» викторин, «круглых столов», дискуссионных клуб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ероприятия для обучающихс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оспитанников, учащихся общеобразовательных организаций, студентов (курсантов) профессиональных образовательных организаций и слушателей) в формате обсуждения актуальных проблем и вопросов гражданско-патриотической направленности, получение дополнительных знаний по истор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й природоохранной акции «МАРШ ПАРК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-август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и проведение дней экологии, тематических выставок и мероприятий, посвященных особо охраняемым природным территориям и Красной книге Республики Коми, субботников по очистке особо охраняемых природных территорий республиканского и местного значения, парков, скверов, пригородных лесов от мусо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фестивале «Кадетская честь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стиваль направлен на развитие кадетского образования, формирование личности на основе духовно-нравственных, традиционных ценностей, подготовку к военной службе и создание условий для профессионального самоопредел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й учебно-исследовательской конференции обучающихся организаций дополнительного образования «Я - исследователь! Я открываю мир!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грамма конференции предусматривает работу секций по направлениям: исследования дошкольников, художественное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учно-техническое творчество, социально-педагогическое, культурологическое, естественнонаучное, в разных возрастных категория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конференциях ежегодно принимают не менее 100 детей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2. Мероприятия, направленные на повышение уважения граждан к символам России и выдающимся россияна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Проведение книжных выставок, тематических бесед, экскурсий с использованием государственной символики России и Республики Коми, посвященных дням воинской славы и памятным дата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нижные выставки, тематические беседы, экскурсии, посвященные дням воинской славы и памятным датам, для учащихся образовательных организаций, направленные на развитие у молодого поколения чувства гордости, уважения и почитания символов государст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нижных выставок, тематических бесед, интерактивных мероприятий с использованием государственной символики России и Республики Ко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нижные выставки, тематические беседы, интерактивные мероприятия, направленные на развитие чувства гордости, уважения и почитания государственной символики России и Республики Коми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. Мероприятия историко-патриотической направлен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и проведение пешеходных экскурсий по г. Печо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пешеходных экскурсий по разработанным школьным туристическим маршрутам: по памятным местам, по местам, связанным с историческими события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шеходные экскурсии по г. Печоре МБУ «ПИК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республиканской конференции участников туристско-краеведческого движения «Отечество - Земля Ком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ференция для обучающихся и их научных руководителей, занимающихся исследовательской краеведческой деятельностью в Республике Коми, активистов и участников туристско-краеведческого движения «Отечество - Земля Коми»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4. Мероприятия, посвященные Дням воинской славы России и памятным датам российской истор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февраля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итинги, проведение уроков мужества, встреч с ветеранами. Повышение уровня военно-патриотического воспитания граждан, направленного на обеспечение их готовности к защите Родины, укрепление престижа службы в Вооруженных Силах Российской Федерации и правоохранительных органах Российской Федераци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ащитника Оте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Уроки мужества, военно-спортивные эстафеты и т.д., направленные на повышение интереса граждан к изучению истории Отечества, в том числе военной истории, к историческому прошлому, увековечение памяти защитников Отечест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енно-спортивный конкурс «А ну-ка, парни!», посвященный</w:t>
            </w:r>
            <w:r>
              <w:rPr/>
              <w:t xml:space="preserve"> </w:t>
            </w:r>
            <w:r>
              <w:rPr>
                <w:szCs w:val="26"/>
              </w:rPr>
              <w:t xml:space="preserve">Дню защитника Отечеств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Повышение интереса граждан к изучению истории Отечества, в том числе военной истории, к историческому прошлому, увековечение памяти защитников Отечества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олного снятия блокады Ленинграда (1944 год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памяти, Уроки мужества, акция «Блокадный хлеб», книжные выставки, музейные экскурсии, тематические фильмы, тематические классные час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азгрома советскими войсками немецко-фашистских войск в Сталинградской битв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экскурсы, информационные часы, квесты, виртуальные экскурсии по мемориальным комплексам, выпуски стенгазет, просмотры кинофильмов, проведение «круглых столов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выводу советских войск из Афганиста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уроки мужества, митинг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мероприятий, посвященных Дню Победы в Великой Отечественной войне 1941 - 1945 го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, праздничные и концертные программы, поздравления ветеранов, акц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</w:t>
            </w:r>
          </w:p>
          <w:p>
            <w:pPr>
              <w:pStyle w:val="Normal"/>
              <w:jc w:val="both"/>
              <w:rPr/>
            </w:pPr>
            <w:r>
              <w:rPr/>
              <w:t>Празднованию Дня Рос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, конкурсы, экскурсии, книжные выстав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памяти и скорби 22 ию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и, выставки, акции, трансляции художественных фильмов в память о погибших во времена Великой Отечественной войны, приуроченные ко Дню памяти и скорб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празднованию Дня образования Республики Ко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направленных на формирование и распространение идей духовного единства, дружбы народов, межнационального согласия, распространение знаний об истории и культуре народов; сохранение исторического наследия и дальнейшее развитие национальной самобытности и традиций народов, проживающих в реги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</w:t>
            </w:r>
          </w:p>
          <w:p>
            <w:pPr>
              <w:pStyle w:val="Normal"/>
              <w:jc w:val="both"/>
              <w:rPr/>
            </w:pPr>
            <w:r>
              <w:rPr/>
              <w:t>празднованию Дня народного един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оябр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</w:rPr>
              <w:t>Ежегодный республиканский этнофорум «Мы - россияне» - этнокультурная площадка, которая объединяет людей разных национальностей, активную молодежь, специалистов, работающих в сфере реализации государственной национальной полит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празднованию Дня Героев Оте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, классные часы в образовательных организациях, посвященные Героям Советского Союза, Героям Российской Федерации и кавалерам орденов Славы и Святого Георг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День неизвестного солдат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, классные часы в образовательных организациях в память о воинах, пропавших без ве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заочном конкурсе «Моя семейная реликв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конкурс среди учащихся школ, гимназий, лицеев Республики Коми. Учащиеся представляют исследовательские работы о предметах, с которыми связаны история их семей, история родного края и стр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й научной конференции учащихся школ, лицеев и гимназий «Краеведческие чте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проводится среди</w:t>
            </w:r>
          </w:p>
          <w:p>
            <w:pPr>
              <w:pStyle w:val="Normal"/>
              <w:jc w:val="both"/>
              <w:rPr/>
            </w:pPr>
            <w:r>
              <w:rPr/>
              <w:t>учащихся школ, гимназий и лицеев, студентов образовательных организаций профессиональных образовательных организаций. Участники представляют доклады, связанные с историей Республики Ком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Бессмертный полк» в онлайн и офлайн формат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в формате шествия в память о ветеранах армии и флота, партизанах, подпольщиках, тружениках тыла, узниках концлагеря, блокадниках или детях вой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.1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икла мероприятий, посвященных Дню солидарности в борьбе с терроризмом и экстремизм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, конкурсы, трансляции видеороликов, классные часы и иные мероприятия для детей и молодежи, направленные на идеологию противодействия терроризму и экстремизму, формирование нравственных ценностей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5. Мероприятия культурно-патриотической направлен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</w:t>
            </w:r>
          </w:p>
          <w:p>
            <w:pPr>
              <w:pStyle w:val="Normal"/>
              <w:jc w:val="both"/>
              <w:rPr/>
            </w:pPr>
            <w:r>
              <w:rPr/>
              <w:t>родного язы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, конкурсы, мастер-классы, беседы, концертные программ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славянской письменности и куль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публикации, конкурсы, направленные на приобщение к культурному наследию, изучению традиций славянской культуры, роли письменности в ее становлении и развит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Коми письмен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воскресенье мая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публикации, конкурсы, направленные на приобщение</w:t>
            </w:r>
          </w:p>
          <w:p>
            <w:pPr>
              <w:pStyle w:val="Normal"/>
              <w:jc w:val="both"/>
              <w:rPr/>
            </w:pPr>
            <w:r>
              <w:rPr/>
              <w:t>участников к культурному наследию, роли коми письменности в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и и развитии коми культу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Белых журавлей к Юбилею Расула Гамзато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ПОУ «Печорский промышленно-экономический техникум»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2023 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, посвященная юбилею Расула Гамзатова и литературному празднику «Белые журавли» в память о павших на полях сражений во всех война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инопарада «Память поколений», посвященного празднованию Дня Победы в Великой Отечественной войне 1941-1945 г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оказы художественных и документальных кинолент, киноконцертов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1. Военно-патриотическое воспитание молодеж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и проведение месячника оборонно-массовой работы, посвященного Дню защитника Отечеств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-феврал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szCs w:val="26"/>
              </w:rPr>
            </w:pPr>
            <w:r>
              <w:rPr>
                <w:szCs w:val="26"/>
              </w:rPr>
              <w:t>Акции, творческие конкурсы, уроки мужества, викторины, посещение памятных мест, проведение военно-спортивного конкурса «А ну-ка, парни!», детской военно-патриотической игры «Зарничка», выполнение нормативов комплекса ВФСК «ГТО»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Проведение муниципальных этапов Всероссийских военно-спортивных игр: «Зарница», «Побе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, май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szCs w:val="26"/>
              </w:rPr>
            </w:pPr>
            <w:r>
              <w:rPr>
                <w:szCs w:val="26"/>
              </w:rPr>
              <w:t>Выявление сильнейших команд общеобразовательных организаций МР «Печора» в испытаниях: тестирование на знание истории Отечества, сдача нормативов «Готов к труду и обороне», «Строевая подготовка», «Первая помощь»: теория и практик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Республиканского конкурса «Лучший призывни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Республиканского конкурса, для определения кандидата – участника Республиканского этапа. Муниципальный этап проводится совместно с военным комиссариатом города Печора и Печорского района. Участники – юноши призывного возраста, подлежащие призыв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встреч учащимся с участниками и тружениками Великой Отечественной войны, Героями Российской Федерации и Героями Труда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szCs w:val="26"/>
              </w:rPr>
            </w:pPr>
            <w:r>
              <w:rPr>
                <w:szCs w:val="26"/>
              </w:rPr>
              <w:t>Расширение представлений о защитниках Отечества; воспитание уважения к защитникам Родины. Формирование представлений о почетной обязанности защищать Родин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рганизация и проведение учебных сборов </w:t>
            </w:r>
            <w:r>
              <w:rPr/>
              <w:t xml:space="preserve">для учащихся 10-х классов </w:t>
            </w:r>
            <w:r>
              <w:rPr>
                <w:szCs w:val="26"/>
              </w:rPr>
              <w:t>общеобразовательных организаций МО МР «Печор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рамках программы сборов проводятся занятия по общей физической подготовке, радиационной, химической и биологической защите, туристской подготовке и выживанию, строевой и огневой подготовке, в также изучению общевоински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тав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курс «Юнармеец го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курс, проводимый для юнармейцев МР «Печора», с целью выявления лидеров юнармейских отряд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жественное принятие клятвы юнармейц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, декабрь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szCs w:val="26"/>
              </w:rPr>
            </w:pPr>
            <w:r>
              <w:rPr>
                <w:szCs w:val="26"/>
              </w:rPr>
              <w:t>Вступление в ряды ВВПОД «Юнармия» учащихся МО МР «Печора»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2. Мероприятия, направленные на совершенствование поисковой работы и благоустройство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амятных мест и воинских захорон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о Всероссийской акции «Вахта Памя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вание активной жизненной позиции, воспитание патриотизма, любви к Родин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муниципальных этапов Всероссийских субботников по благоустройству аллей славы, памятных мест и воинских захорон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агоустройство аллей славы, памятных мест и воинских захоронений. Проведение членами военно-патриотических клубов, юнармейских отрядов, волонтеров субботников у памятников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3. Мероприятия спортивно-патриотической направлен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ревнование «Двоеборье допризывной молодёж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грамма включает соревнования по пулевой стрельбе и силовые упражнения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военно-спортивной игры «Виват, юнармейцы!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молодежной политики, физкультуры и спорта администрации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триотическое воспитание молодежи, пропаганда здорового и активного образа жизни; противодействие распространению экстремистских взглядов в молодежной среде через вовлечение молодежи в общественную деятельность; популяризация военно-спортивных видов спорт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 «Битва герое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 для школьников 12-16 лет, проводимая на территории базы военно-тактических игр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».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4. Мероприятия, направленные на развитие шефства воинских частей над образовательными организация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занятий, экскурсий с военно-патриотическими клубами, юнармейскими отрядами, кадетскими классами на базе воинской части </w:t>
            </w:r>
            <w:r>
              <w:rPr>
                <w:rStyle w:val="Extendedtextfull"/>
                <w:bCs/>
                <w:szCs w:val="26"/>
              </w:rPr>
              <w:t>№968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местные мероприятия воинской части и образовательных организации, в том числе встречи, беседы, экскурсии, выставки, занятия и конкурсы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</w:rPr>
              <w:t>3.5. Мероприятия, направленные на развитие межпоколенческих связ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5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тематических встреч с участниками боевых действий, встреч с ветеранами Великой Отечественной вой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29" w:leader="none"/>
                <w:tab w:val="left" w:pos="2478" w:leader="none"/>
              </w:tabs>
              <w:ind w:left="0" w:firstLine="140"/>
              <w:rPr/>
            </w:pPr>
            <w:r>
              <w:rPr>
                <w:sz w:val="26"/>
                <w:szCs w:val="26"/>
              </w:rPr>
              <w:t>Уроки мужества, тематические встречи, беседы учащихся образовательных организаций с ветеранами боевых действ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5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и проведение мероприятий, посвященных Дню пожилого челове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, октябр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ассные часы, беседы, акции в образовательных организаци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5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о Всероссийском проекте «Эстафета поколен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крепление системы взаимодействия ветеранских и молодежных общественных организаций. Помощь ветеранам в социально-бытовых вопросах, привлечение на мероприятия в качестве гостей и экспертов и другие форматы работы.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. Мероприятия, направленные на поддержку инициатив общественных объединений и граждан по реализации волонтерских проектов и развитию системы гражданско-патриотического воспит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о всероссийской акции «Добрые уро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, сентябр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еализация всероссийской акции в образовательных организациях силами добровольцев, включающ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занятий на тему добровольчества с демонстрацией фильмов, видеоролик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общероссийской добровольческой акции «Весенняя неделя добр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, ежегодн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адиционная акция реализуется в третью неделю апреля. Добровольческие объединения реализуют социальные акции в рамках собственных планов работы</w:t>
            </w:r>
          </w:p>
        </w:tc>
      </w:tr>
      <w:tr>
        <w:trPr/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 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вещение о проведенных мероприятий Плана патриотической направленности на официальном сайте и в социальных сетя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молодежной политики, физкультуры и спорта администрации МР «Печо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4 год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убликация информации о ходе реализации плана мероприятий по патриотическому воспитанию граждан на территории МО ГО «Печора» на 2022-2024 годы </w:t>
            </w:r>
          </w:p>
        </w:tc>
      </w:tr>
    </w:tbl>
    <w:p>
      <w:pPr>
        <w:pStyle w:val="Normal"/>
        <w:spacing w:lineRule="exact" w:line="322" w:before="0" w:after="1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exact" w:line="32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cs="Times New Roman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Extendedtextfull">
    <w:name w:val="extended-text__full"/>
    <w:qFormat/>
    <w:rPr/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/>
      <w:bCs/>
      <w:spacing w:val="1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overflowPunct w:val="true"/>
      <w:autoSpaceDE w:val="true"/>
      <w:ind w:left="140" w:hanging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6:00Z</dcterms:created>
  <dc:creator>User</dc:creator>
  <dc:description/>
  <cp:keywords/>
  <dc:language>en-US</dc:language>
  <cp:lastModifiedBy>Пользователь</cp:lastModifiedBy>
  <cp:lastPrinted>2022-05-26T12:57:00Z</cp:lastPrinted>
  <dcterms:modified xsi:type="dcterms:W3CDTF">2022-05-26T09:57:00Z</dcterms:modified>
  <cp:revision>292</cp:revision>
  <dc:subject/>
  <dc:title/>
</cp:coreProperties>
</file>