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апреля    2020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№  </w:t>
            </w:r>
            <w:r>
              <w:rPr>
                <w:bCs/>
                <w:szCs w:val="26"/>
              </w:rPr>
              <w:t>369-р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Об утверждении </w:t>
            </w:r>
            <w:r>
              <w:rPr>
                <w:szCs w:val="26"/>
              </w:rPr>
              <w:t xml:space="preserve">Регламента организации функционирования  пропускного пункта при введении ограничительных мероприятий (карантин) по новой коронавирусной инфекции 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>-19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Во исполнение Указа Главы Республики Коми от 15 марта 2020 года № 16 «О введении режима повышенной готовности», Постановления Правительства Республики Коми от 22.04.2020 № 194 «О введении на отдельных территориях Республики Коми ограничительных мероприятий (карантина)», в соответствии с постановлением администрации МР «Печора» от 23.04.2020 г. № 348 «О реализации Постановления Правительства Республики Коми от 22.04.2020  № 194 «О введении на отдельных территориях Республики Коми ограничительных мероприятий (карантина)», в</w:t>
      </w:r>
      <w:r>
        <w:rPr>
          <w:szCs w:val="26"/>
        </w:rPr>
        <w:t xml:space="preserve"> целях предупреждения завоза и распространения </w:t>
      </w:r>
      <w:r>
        <w:rPr>
          <w:bCs/>
          <w:szCs w:val="26"/>
        </w:rPr>
        <w:t>новой коронавирусной инфекции на территории МО МР «Печора»</w:t>
      </w:r>
      <w:r>
        <w:rPr>
          <w:szCs w:val="26"/>
        </w:rPr>
        <w:t>, координации действий и оперативного принятия мер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1. Утвердить Регламент организации функционирования пропускного пункта при введении ограничительных мероприятий (карантин) по новой коронавирусной инфекции </w:t>
      </w:r>
      <w:r>
        <w:rPr>
          <w:szCs w:val="26"/>
          <w:lang w:val="en-US"/>
        </w:rPr>
        <w:t>COVID</w:t>
      </w:r>
      <w:r>
        <w:rPr>
          <w:szCs w:val="26"/>
        </w:rPr>
        <w:t xml:space="preserve">-19 на территории муниципального образования муниципального района «Печора» согласно приложению (приложение 1)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Утвердить схему движения пассажиров, прибывающих на станцию Печора (приложение 2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Утвердить форму Анкеты пассажира, прибывающего на территорию муниципального района «Печора» (приложение 3).</w:t>
      </w:r>
    </w:p>
    <w:p>
      <w:pPr>
        <w:pStyle w:val="Normal"/>
        <w:ind w:firstLine="851"/>
        <w:jc w:val="both"/>
        <w:rPr/>
      </w:pPr>
      <w:r>
        <w:rPr>
          <w:szCs w:val="26"/>
        </w:rPr>
        <w:t>4. Настоящее распоряж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10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« 30 »  апреля  2020 года №  369 - 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гламен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рганизации функционирования пропускного пункта при введении ограничительных мероприятий (карантин) по новой коронавирусной инфекции COVID-19 на территории муниципального образования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ежим ограничительных мероприятий вводится в целях предупреждения распространения новой коронавирусной инфекции COVID-19 и своевременного реагирования на изменение эпидемиологической ситуации в МО МР «Печора». Для достижения указанных целей  концентрация усилий и ресурсов обеспечивается по следующим приоритетным направлениям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рганизация функционирования пропускного пункта при введении ограничительных мероприятий на железнодорожном сообщении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пускной пункт организуется на территории  железнодорожного вокзала «Печора» с целью исключения возможности несанкционированного физического перемещения через </w:t>
      </w:r>
      <w:r>
        <w:rPr>
          <w:rFonts w:cs="Times New Roman" w:ascii="Times New Roman" w:hAnsi="Times New Roman"/>
          <w:sz w:val="26"/>
          <w:szCs w:val="26"/>
        </w:rPr>
        <w:t xml:space="preserve">железнодорожный вокзал «Печора» в условиях ограничительных мероприятий, связанных с распространением новой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.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ение обязанностей по функционированию пропускного пункта возлагается на администрацию МР «Печора» при содействии </w:t>
      </w:r>
      <w:r>
        <w:rPr>
          <w:rFonts w:cs="Times New Roman" w:ascii="Times New Roman" w:hAnsi="Times New Roman"/>
          <w:bCs/>
          <w:sz w:val="26"/>
          <w:szCs w:val="26"/>
        </w:rPr>
        <w:t>ОМВД России по Республике Коми в г. Печоре,</w:t>
      </w:r>
      <w:r>
        <w:rPr>
          <w:bCs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ОВДТ по г.Печоре, оперативного волонтерского штаба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и пропускного пункта обеспечиваются средствами индивидуальной защиты в необходимом количестве, бумагой, канцелярскими принадлежностями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борка и дезинфекция помещения пропускного пункта проводится после прибытия и пропуска пассажиропотока каждого ж/д состава.   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 xml:space="preserve">Пассажир допускается на территорию только при наличии регистрации по месту жительства (месту пребывания) или объектов недвижимого имущества, принадлежащих им на праве собственности или ином законном основании в границах территории МО МР «Печора»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6"/>
        </w:rPr>
        <w:t>Организация выхода людей из вагона проводится с временным интервалом, начиная с купе № 1 - по два человека. Каждый выходящий из вагона на перрон должен быть в защитной маске (в том числе сшитой самостоятельно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6"/>
        </w:rPr>
        <w:t>Граждан, имеющих ограниченные возможности здоровья (в части перемещения), встречают работники ж/д вокзала со специальным оборудованием для транспортировки (по информации от проводника вагона, которая передается заранее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6"/>
        </w:rPr>
        <w:t>Прибывшие пассажиры располагаются перед входом на пропускной пункт  на расстоянии 1,5 метров друг от друга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На пропускном пункте гражданам измеряют температуру бесконтактным способом, регистрируют прибытие, вносят в базу данных прибывших, информируют о  соблюдении 14-дневного режима самоизоляции (для прибывших к месту регистрации по месту жительства или в исключительных случаях, как похороны, госпитализация в ЛПУ и др.) и ответствен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6"/>
        </w:rPr>
        <w:t>Производится информирование медицинских организаций о выявленных у граждан при прохождении пункта контроля признаков простудного заболевания  или повышенной температуры тела 37 градусов и выш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6"/>
        </w:rPr>
        <w:t>Граждане в пропускном пункте предъявляют документы, удостоверяющие личность, направление работодателя в командировку (для прибывающих в целях исполнения должностных (служебных) обязанностей) и заполненную по прилагаемой форме анкету пассажира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рон железнодорожного вокзала «Печора» не допускаются встречающие. Они могут располагаться перед входом на вокзал и внутри вокзала на расстоянии не менее 1,5 метров друг от д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Обеспечение ограничительных мер для лиц, прибывающих на территорию г.Печора для выполнения работ на предприятиях и организациях МО МР Печора» вахтовым методом, в целях исполнения должностных (служебных) обязанностей в организациях здравоохранения, организациях, осуществляющих деятельность в сфере предотвращения и ликвидаций последствий аварий, стихийных бедствий, иных чрезвычайных ситуаций, обеспечения личной и общественной безопасности граждан, обеспечения функционирования объектов жизнеобеспечения населения, обеспечения функционирования транспорта, дорожной деятельности.</w:t>
      </w:r>
    </w:p>
    <w:p>
      <w:pPr>
        <w:pStyle w:val="Normal"/>
        <w:numPr>
          <w:ilvl w:val="1"/>
          <w:numId w:val="2"/>
        </w:numPr>
        <w:ind w:left="709" w:hanging="720"/>
        <w:jc w:val="both"/>
        <w:rPr>
          <w:szCs w:val="26"/>
        </w:rPr>
      </w:pPr>
      <w:r>
        <w:rPr>
          <w:szCs w:val="26"/>
        </w:rPr>
        <w:t xml:space="preserve">Работодатели, направляющие на территорию МО МР «Печора» работников в </w:t>
      </w:r>
    </w:p>
    <w:p>
      <w:pPr>
        <w:pStyle w:val="Normal"/>
        <w:ind w:left="709" w:hanging="0"/>
        <w:jc w:val="both"/>
        <w:rPr/>
      </w:pPr>
      <w:r>
        <w:rPr>
          <w:szCs w:val="26"/>
        </w:rPr>
        <w:t>в целях исполнения должностных (служебных) обязанностей (командировку), должны обеспечить им наличие документов, подтверждающих основание для въезда работника на территорию, их информирование под роспись о необходимости соблюдения ограничений при нахождении на территории муниципального района «Печора», исключения контактов, не связанных со служебной необходимостью, а также обеспечить контроль соблюдения работником ограничительных мероприятий. Работодатель несет ответственность за соблюдение требований ограничительных мероприятий привлекаемых им  работников.</w:t>
      </w:r>
    </w:p>
    <w:p>
      <w:pPr>
        <w:pStyle w:val="Normal"/>
        <w:ind w:left="709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по вопросам Регламента организации деятельности пропускного пункта при введении ограничительных мер (карантина) по новой коронавирусной инфекции COVID-19 осуществляется специалистами МКУ «Управление по делам ГО и ЧС» МР «Печора» по номеру телефона: 8(82142)-3-20-88, 7-45-19, 31-000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____________________________________________________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« 30 »  апреля  2020 года №  369 - р</w:t>
            </w:r>
          </w:p>
        </w:tc>
      </w:tr>
    </w:tbl>
    <w:p>
      <w:pPr>
        <w:pStyle w:val="Normal"/>
        <w:ind w:hanging="567"/>
        <w:jc w:val="center"/>
        <w:rPr>
          <w:sz w:val="22"/>
          <w:szCs w:val="22"/>
        </w:rPr>
      </w:pPr>
      <w:r>
        <w:rPr>
          <w:b/>
          <w:szCs w:val="26"/>
        </w:rPr>
        <w:t xml:space="preserve">              </w:t>
      </w:r>
      <w:r>
        <w:rPr>
          <w:b/>
          <w:szCs w:val="26"/>
        </w:rPr>
        <w:t>СХЕМА</w:t>
      </w:r>
    </w:p>
    <w:p>
      <w:pPr>
        <w:pStyle w:val="Normal"/>
        <w:ind w:firstLine="851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</w:t>
      </w:r>
      <w:r>
        <w:rPr>
          <w:b/>
          <w:szCs w:val="26"/>
        </w:rPr>
        <w:t>движения пассажиров, прибывающих на станцию Печора</w:t>
      </w:r>
    </w:p>
    <w:p>
      <w:pPr>
        <w:pStyle w:val="Normal"/>
        <w:ind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32385</wp:posOffset>
                </wp:positionV>
                <wp:extent cx="54229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4803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42.7pt;height:58.9pt;mso-wrap-distance-left:9.05pt;mso-wrap-distance-right:9.05pt;mso-wrap-distance-top:0pt;mso-wrap-distance-bottom:0pt;margin-top:2.55pt;mso-position-vertical-relative:text;margin-left:119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0775</wp:posOffset>
                </wp:positionH>
                <wp:positionV relativeFrom="paragraph">
                  <wp:posOffset>32385</wp:posOffset>
                </wp:positionV>
                <wp:extent cx="54229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4803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42.7pt;height:58.9pt;mso-wrap-distance-left:9.05pt;mso-wrap-distance-right:9.05pt;mso-wrap-distance-top:0pt;mso-wrap-distance-bottom:0pt;margin-top:2.55pt;mso-position-vertical-relative:text;margin-left:588.2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48260</wp:posOffset>
                </wp:positionV>
                <wp:extent cx="2933700" cy="51816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60.7pt;margin-top:3.8pt;width:230.95pt;height:4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9410</wp:posOffset>
                </wp:positionH>
                <wp:positionV relativeFrom="paragraph">
                  <wp:posOffset>53340</wp:posOffset>
                </wp:positionV>
                <wp:extent cx="6235700" cy="436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436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Привокз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втобусная оста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pt;height:34.35pt;mso-wrap-distance-left:9.05pt;mso-wrap-distance-right:9.05pt;mso-wrap-distance-top:0pt;mso-wrap-distance-bottom:0pt;margin-top:4.2pt;mso-position-vertical-relative:text;margin-left:12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 Привокз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втобусная останов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9570</wp:posOffset>
                </wp:positionH>
                <wp:positionV relativeFrom="paragraph">
                  <wp:posOffset>97155</wp:posOffset>
                </wp:positionV>
                <wp:extent cx="1363980" cy="267335"/>
                <wp:effectExtent l="20955" t="19685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67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29.1pt;margin-top:7.65pt;width:107.35pt;height:21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32385</wp:posOffset>
                </wp:positionV>
                <wp:extent cx="3460115" cy="67881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95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color w:val="5F497A"/>
                              </w:rPr>
                              <w:t>Железнодорожный вокзал «Печо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1pt" fillcolor="#FFFFFF" style="position:absolute;rotation:-0;width:273.8pt;height:54.8pt;mso-wrap-distance-left:9.05pt;mso-wrap-distance-right:9.05pt;mso-wrap-distance-top:0pt;mso-wrap-distance-bottom:0pt;margin-top:2.55pt;mso-position-vertical-relative:text;margin-left:244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</w:rPr>
                      </w:pPr>
                      <w:r>
                        <w:rPr>
                          <w:b/>
                          <w:color w:val="5F497A"/>
                        </w:rPr>
                        <w:t>Железнодорожный вокзал «Печо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16" w:leader="none"/>
        </w:tabs>
        <w:rPr>
          <w:szCs w:val="26"/>
        </w:rPr>
      </w:pPr>
      <w:r>
        <w:rPr>
          <w:szCs w:val="26"/>
        </w:rPr>
        <w:tab/>
        <w:t xml:space="preserve">      </w:t>
      </w:r>
    </w:p>
    <w:p>
      <w:pPr>
        <w:pStyle w:val="Normal"/>
        <w:tabs>
          <w:tab w:val="clear" w:pos="708"/>
          <w:tab w:val="left" w:pos="2016" w:leader="none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8670</wp:posOffset>
                </wp:positionH>
                <wp:positionV relativeFrom="paragraph">
                  <wp:posOffset>146050</wp:posOffset>
                </wp:positionV>
                <wp:extent cx="510540" cy="129540"/>
                <wp:effectExtent l="23495" t="19050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29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62.1pt;margin-top:11.5pt;width:40.15pt;height:10.1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color w:val="5F497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5090</wp:posOffset>
                </wp:positionH>
                <wp:positionV relativeFrom="paragraph">
                  <wp:posOffset>47625</wp:posOffset>
                </wp:positionV>
                <wp:extent cx="2012315" cy="825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76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6.7pt;margin-top:3.75pt;width:158.45pt;height:0.6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5090</wp:posOffset>
                </wp:positionH>
                <wp:positionV relativeFrom="paragraph">
                  <wp:posOffset>161925</wp:posOffset>
                </wp:positionV>
                <wp:extent cx="2012315" cy="825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76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pt;margin-top:12.75pt;width:158.45pt;height:0.6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47625</wp:posOffset>
                </wp:positionV>
                <wp:extent cx="19818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3.75pt;width:156.0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184785</wp:posOffset>
                </wp:positionV>
                <wp:extent cx="1981835" cy="825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16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4.55pt;width:156.05pt;height:0.55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5F497A"/>
          <w:sz w:val="22"/>
          <w:szCs w:val="22"/>
        </w:rPr>
        <w:t>Вход в вокзал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3175</wp:posOffset>
                </wp:positionV>
                <wp:extent cx="906780" cy="777240"/>
                <wp:effectExtent l="15875" t="15875" r="2921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77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пускной пун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4f81bd" stroked="t" o:allowincell="f" style="position:absolute;margin-left:268.5pt;margin-top:0.25pt;width:71.35pt;height:61.1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пускной пункт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25400</wp:posOffset>
                </wp:positionV>
                <wp:extent cx="1379220" cy="845820"/>
                <wp:effectExtent l="6350" t="6985" r="4318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46000"/>
                        </a:xfrm>
                        <a:custGeom>
                          <a:avLst/>
                          <a:gdLst>
                            <a:gd name="textAreaLeft" fmla="*/ 165600 w 781920"/>
                            <a:gd name="textAreaRight" fmla="*/ 576720 w 781920"/>
                            <a:gd name="textAreaTop" fmla="*/ 329040 h 479520"/>
                            <a:gd name="textAreaBottom" fmla="*/ 35388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79"/>
                              </a:moveTo>
                              <a:lnTo>
                                <a:pt x="14813" y="20479"/>
                              </a:lnTo>
                              <a:lnTo>
                                <a:pt x="14813" y="4582"/>
                              </a:lnTo>
                              <a:lnTo>
                                <a:pt x="9147" y="4582"/>
                              </a:lnTo>
                              <a:lnTo>
                                <a:pt x="15374" y="0"/>
                              </a:lnTo>
                              <a:lnTo>
                                <a:pt x="21600" y="4582"/>
                              </a:lnTo>
                              <a:lnTo>
                                <a:pt x="15934" y="4582"/>
                              </a:lnTo>
                              <a:lnTo>
                                <a:pt x="1593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02.1pt;margin-top:2pt;width:108.55pt;height:66.55pt;mso-wrap-style:none;v-text-anchor:middle" type="_x0000_t9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Cs w:val="26"/>
        </w:rPr>
        <w:t xml:space="preserve">                                        </w:t>
      </w:r>
      <w:r>
        <w:rPr>
          <w:b/>
          <w:color w:val="C00000"/>
          <w:sz w:val="24"/>
          <w:szCs w:val="24"/>
        </w:rPr>
        <w:t xml:space="preserve">Ограждение                                                                                                                      Ограждение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color w:val="C00000"/>
          <w:sz w:val="24"/>
          <w:szCs w:val="24"/>
        </w:rPr>
        <w:t>Наряд ЛОВДТ                                                                                                                 Наряд ОМВД</w:t>
      </w:r>
    </w:p>
    <w:p>
      <w:pPr>
        <w:pStyle w:val="Normal"/>
        <w:rPr>
          <w:b/>
          <w:b/>
          <w:color w:val="C00000"/>
          <w:sz w:val="24"/>
          <w:szCs w:val="26"/>
        </w:rPr>
      </w:pPr>
      <w:r>
        <w:rPr>
          <w:b/>
          <w:color w:val="C00000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3335</wp:posOffset>
                </wp:positionV>
                <wp:extent cx="1981200" cy="83820"/>
                <wp:effectExtent l="5080" t="635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83880"/>
                        </a:xfrm>
                        <a:prstGeom prst="rightArrow">
                          <a:avLst>
                            <a:gd name="adj1" fmla="val 50000"/>
                            <a:gd name="adj2" fmla="val 590451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48dd4" stroked="t" o:allowincell="f" style="position:absolute;margin-left:99.3pt;margin-top:1.05pt;width:155.95pt;height:6.55pt;flip:y;mso-wrap-style:none;v-text-anchor:middle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9570</wp:posOffset>
                </wp:positionH>
                <wp:positionV relativeFrom="paragraph">
                  <wp:posOffset>13335</wp:posOffset>
                </wp:positionV>
                <wp:extent cx="4892040" cy="90805"/>
                <wp:effectExtent l="63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90720"/>
                        </a:xfrm>
                        <a:prstGeom prst="leftArrow">
                          <a:avLst>
                            <a:gd name="adj1" fmla="val 50000"/>
                            <a:gd name="adj2" fmla="val 1348115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548dd4" stroked="t" o:allowincell="f" style="position:absolute;margin-left:329.1pt;margin-top:1.05pt;width:385.15pt;height:7.1pt;mso-wrap-style:none;v-text-anchor:middle" type="_x0000_t6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9510</wp:posOffset>
                </wp:positionH>
                <wp:positionV relativeFrom="paragraph">
                  <wp:posOffset>-1270</wp:posOffset>
                </wp:positionV>
                <wp:extent cx="76200" cy="706755"/>
                <wp:effectExtent l="6350" t="2349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6680"/>
                        </a:xfrm>
                        <a:prstGeom prst="upArrow">
                          <a:avLst>
                            <a:gd name="adj1" fmla="val 50000"/>
                            <a:gd name="adj2" fmla="val 231486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48dd4" stroked="t" o:allowincell="f" style="position:absolute;margin-left:291.3pt;margin-top:-0.1pt;width:5.95pt;height:55.6pt;mso-wrap-style:none;v-text-anchor:middle" type="_x0000_t68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6"/>
        </w:rPr>
        <w:t xml:space="preserve">                            </w:t>
      </w:r>
      <w:r>
        <w:rPr>
          <w:szCs w:val="26"/>
        </w:rPr>
        <w:tab/>
      </w:r>
      <w:r>
        <w:rPr>
          <w:b/>
          <w:color w:val="365F91"/>
          <w:szCs w:val="26"/>
        </w:rPr>
        <w:t>Движение пассажиров</w:t>
      </w:r>
      <w:r>
        <w:rPr>
          <w:color w:val="365F91"/>
          <w:szCs w:val="26"/>
        </w:rPr>
        <w:t xml:space="preserve">                                                                                  </w:t>
      </w:r>
      <w:r>
        <w:rPr>
          <w:b/>
          <w:color w:val="365F91"/>
          <w:szCs w:val="26"/>
        </w:rPr>
        <w:t>Движение пассажиров</w:t>
      </w:r>
      <w:r>
        <w:rPr>
          <w:color w:val="365F91"/>
          <w:szCs w:val="26"/>
        </w:rPr>
        <w:t xml:space="preserve"> </w:t>
      </w:r>
    </w:p>
    <w:p>
      <w:pPr>
        <w:pStyle w:val="Normal"/>
        <w:rPr>
          <w:color w:val="365F91"/>
          <w:szCs w:val="26"/>
        </w:rPr>
      </w:pPr>
      <w:r>
        <w:rPr>
          <w:color w:val="365F91"/>
          <w:szCs w:val="26"/>
        </w:rPr>
      </w:r>
    </w:p>
    <w:p>
      <w:pPr>
        <w:pStyle w:val="Normal"/>
        <w:tabs>
          <w:tab w:val="clear" w:pos="708"/>
          <w:tab w:val="left" w:pos="5748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b/>
          <w:color w:val="365F91"/>
          <w:szCs w:val="26"/>
        </w:rPr>
        <w:t xml:space="preserve">                                                                      </w:t>
      </w:r>
      <w:r>
        <w:rPr>
          <w:b/>
          <w:color w:val="365F91"/>
          <w:szCs w:val="26"/>
        </w:rPr>
        <w:t>Движение    пассажиров</w:t>
      </w:r>
    </w:p>
    <w:p>
      <w:pPr>
        <w:pStyle w:val="Normal"/>
        <w:rPr>
          <w:b/>
          <w:b/>
          <w:color w:val="365F91"/>
          <w:szCs w:val="26"/>
        </w:rPr>
      </w:pPr>
      <w:r>
        <w:rPr>
          <w:b/>
          <w:color w:val="365F91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</w:t>
      </w:r>
      <w:r>
        <w:rPr>
          <w:b/>
          <w:szCs w:val="26"/>
        </w:rPr>
        <w:t>Железнодорожный путь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95250</wp:posOffset>
                </wp:positionV>
                <wp:extent cx="9266555" cy="1587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66760" cy="1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7.5pt;width:729.6pt;height:1.1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209550</wp:posOffset>
                </wp:positionV>
                <wp:extent cx="9304655" cy="3111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04920" cy="3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16.5pt;width:732.6pt;height:2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300990</wp:posOffset>
                </wp:positionV>
                <wp:extent cx="9304655" cy="768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04920" cy="7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23.7pt;width:732.6pt;height:6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415290</wp:posOffset>
                </wp:positionV>
                <wp:extent cx="9319895" cy="768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0040" cy="77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32.7pt;width:733.8pt;height:5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« 30 »  апреля  2020 года №  369 - р</w:t>
            </w:r>
          </w:p>
        </w:tc>
      </w:tr>
    </w:tbl>
    <w:p>
      <w:pPr>
        <w:pStyle w:val="Normal"/>
        <w:ind w:left="-993" w:firstLine="993"/>
        <w:jc w:val="center"/>
        <w:rPr/>
      </w:pPr>
      <w:r>
        <w:rPr>
          <w:b/>
        </w:rPr>
        <w:t>АНКЕТА пассажира, прибывающего на территорию МО МР «Печора»</w:t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2"/>
        <w:gridCol w:w="4701"/>
      </w:tblGrid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4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 из Республики Ко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зда в Республику Ко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 пребы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а пребы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организация, к которой прикреплен граждани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ы (повышение температуры тела, кашель, затрудненное дыхание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указанных симптомов – контактные лица, с кем был в поездке (родственники, друзья, знакомые), контактный номер теле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ле прибытия в место назначения или проживания при выявлении таких симптомов как головная боль, сухой кашель, повышенная температура, одышка, боль в груди, просим незамедлительно вызвать врача на дом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ЕРЕГИТЕ СЕБЯ И СВОИХ БЛИЗКИХ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5" w:hanging="4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2" w:hanging="130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01:00Z</dcterms:created>
  <dc:creator>Customer</dc:creator>
  <dc:description/>
  <cp:keywords/>
  <dc:language>en-US</dc:language>
  <cp:lastModifiedBy>Писарева ЕЮ</cp:lastModifiedBy>
  <cp:lastPrinted>2020-04-29T11:26:00Z</cp:lastPrinted>
  <dcterms:modified xsi:type="dcterms:W3CDTF">2020-05-03T09:53:00Z</dcterms:modified>
  <cp:revision>10</cp:revision>
  <dc:subject/>
  <dc:title/>
</cp:coreProperties>
</file>