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08    » апреля 2019</w:t>
            </w:r>
            <w:r>
              <w:rPr>
                <w:szCs w:val="24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ind w:right="-113" w:hanging="0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распоряжение администрации муниципального района «Печора» от 29 ноября 2016 года № 1288-р «О назначении лиц, уполномоченных работать на Официальном сайте для размещения информации о результатах проведения независимой оценки качества оказания услуг муниципальными организациями в сети Интернет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rFonts w:cs="Courier New"/>
          <w:szCs w:val="26"/>
        </w:rPr>
        <w:t>Внести в распоряжение администрации муниципального района «Печора» от 29 ноября 2016 года № 1288-р «О назначении лиц, уполномоченных работать на Официальном сайте для размещения информации о результатах проведения независимой оценки качества оказания услуг муниципальными организациями в сети Интернет» следующие изменения: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По тексту распоряжения Ф.И.О. заведующего методическим отделом Управления культуры и туризма МР «Печора» заменить на Куриленко Надежду Юрьевн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</w:t>
      </w:r>
      <w:r>
        <w:rPr>
          <w:color w:val="000000"/>
          <w:szCs w:val="26"/>
        </w:rPr>
        <w:t>азместить настоящее распоряжение на официальном сайте администрации муниципального района «Печор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6"/>
        </w:rPr>
        <w:t>Контроль за исполнением распоряжения возложить на заместителя руководителя администрации муниципального района «Печора» Е.Ю. Писареву.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руководителя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Customer</dc:creator>
  <dc:description/>
  <cp:keywords/>
  <dc:language>en-US</dc:language>
  <cp:lastModifiedBy>Меньшикова НМ</cp:lastModifiedBy>
  <cp:lastPrinted>2019-04-09T11:56:00Z</cp:lastPrinted>
  <dcterms:modified xsi:type="dcterms:W3CDTF">2019-04-09T08:57:00Z</dcterms:modified>
  <cp:revision>8</cp:revision>
  <dc:subject/>
  <dc:title/>
</cp:coreProperties>
</file>