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 09 »  апреля 2019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380-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дорожного покрытия, вызванное их переувлажнением в весенний период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на территории муниципального района «Печора» с 15 апреля по 29 мая 2019 года</w:t>
      </w:r>
      <w:r>
        <w:rPr/>
        <w:t xml:space="preserve"> </w:t>
      </w:r>
      <w:r>
        <w:rPr>
          <w:sz w:val="28"/>
          <w:szCs w:val="28"/>
        </w:rPr>
        <w:t>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 – дорожной сети на территории городского поселения «Печора» с 15 апреля по 29 мая 2019 год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орожного хозяйства и транспорта организовать работу по установке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енные ограничения движения не распространяются (при наличии подтверждающих документов) на транспортные средства, задействованн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мунальн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х перевоз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продуктов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е дорожно-строительной и дорожно-эксплуатационной техники и материалов для работ по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ликвидации последствий стихийных бедствий или ины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 - восстановитель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ОМВД России по г. Печоре (Зорькин Г.А.)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ектору по работе с информационными технологиями (Самсонов А.В.),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ектору информационно – аналитической работы и общественных связей (Фетисова О.И.) довести и</w:t>
      </w:r>
      <w:r>
        <w:rPr>
          <w:sz w:val="28"/>
          <w:szCs w:val="28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руководителя администрации – Анищика В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И.о. главы муниципального района –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ислицын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9  </w:t>
      </w:r>
      <w:r>
        <w:rPr>
          <w:sz w:val="28"/>
          <w:szCs w:val="28"/>
        </w:rPr>
        <w:t>» апреля 2019 г. № 380-р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ой – п. Белый Ю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04-10T10:49:00Z</cp:lastPrinted>
  <dcterms:modified xsi:type="dcterms:W3CDTF">2019-04-10T08:39:00Z</dcterms:modified>
  <cp:revision>762</cp:revision>
  <dc:subject/>
  <dc:title/>
</cp:coreProperties>
</file>