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марта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84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18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1 от 30 марта 2018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18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1 марта по 30 июня 2018 года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ахметьева Дмитрия Николаевич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ижигитова Азамата Махметович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Виетник Ирину Александровну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Цаберябую Екатерину Дмитрие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первого заместителя руководителя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Меньшикова НМ</cp:lastModifiedBy>
  <cp:lastPrinted>2018-04-02T10:12:00Z</cp:lastPrinted>
  <dcterms:modified xsi:type="dcterms:W3CDTF">2018-04-02T07:16:00Z</dcterms:modified>
  <cp:revision>5</cp:revision>
  <dc:subject/>
  <dc:title>АДМИНИСТРАЦИЯ МУНИЦИПАЛЬНОГО РАЙОНА «ПЕЧОРА»</dc:title>
</cp:coreProperties>
</file>