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5 »  мая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398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jc w:val="both"/>
              <w:rPr/>
            </w:pPr>
            <w:r>
              <w:rPr>
                <w:szCs w:val="26"/>
              </w:rPr>
              <w:t xml:space="preserve">О внесении изменений в распоряжение администрации МР «Печора» от 13.04.2020  № 321-р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аспоряжения Правительства Российской Федерации от 19.03.2020 № 670-р, распоряжения Правительства Республики Коми от 30.03.2020 № 84-р, в целях дополнительных мер имущественной поддержки субъектам малого и среднего предпринимательства в условиях эпидемиологического неблагополучия, связанного с распространением новой коронавирусной инфекции (</w:t>
      </w:r>
      <w:r>
        <w:rPr>
          <w:color w:val="000000"/>
          <w:szCs w:val="26"/>
          <w:lang w:val="en-US"/>
        </w:rPr>
        <w:t>COVID</w:t>
      </w:r>
      <w:r>
        <w:rPr>
          <w:color w:val="000000"/>
          <w:szCs w:val="26"/>
        </w:rPr>
        <w:t>-19)</w:t>
      </w:r>
      <w:r>
        <w:rPr>
          <w:szCs w:val="26"/>
        </w:rPr>
        <w:t xml:space="preserve">: 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3"/>
        <w:ind w:firstLine="567"/>
        <w:rPr/>
      </w:pPr>
      <w:r>
        <w:rPr>
          <w:sz w:val="26"/>
          <w:szCs w:val="26"/>
        </w:rPr>
        <w:t>1. Внести изменения в распоряжение администрации МР «Печора» от 13.04.2020 № 321-р «О предоставлении субъектам малого и среднего предпринимательства отсрочки (приостановлении) уплаты платежей по договорам купли-продажи арендуемого имущества, заключенным в соответствии с Федеральным законом от 22.07.2008 № 159-ФЗ»: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Подпункт 1.2. пункта 1 изложить в следующей редакции: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«1.2. Предусмотренные договором основные платежи и начисленные проценты за время отсрочки (приостановления) выплат переносятся в конец графика платежей».</w:t>
      </w:r>
    </w:p>
    <w:p>
      <w:pPr>
        <w:pStyle w:val="Normal"/>
        <w:ind w:right="-1" w:hanging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1.2. Подпункт 1.3. пункта 1 изложить в следующей редакции: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«1.3. Приостановить до 31 декабря 2020 года начисление неустойки по договорам купли-продажи арендуемого имущества, заключенным в соответствии с Федеральным законом от 22 июля 2008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длежащей уплате по таким договорам в 2020 году»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3. Настоящее распоряжение вступает в силу со дня его подписания,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bCs/>
          <w:szCs w:val="26"/>
        </w:rPr>
        <w:t>и размещению на официальном сайте администрации муниципального района «Печора» в информационно-телекоммуникационной сети «Интернет».</w:t>
      </w:r>
      <w:r>
        <w:rPr>
          <w:szCs w:val="26"/>
        </w:rPr>
        <w:t xml:space="preserve"> 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Глава муниципального района-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Н.Н.Паншина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1:00Z</dcterms:created>
  <dc:creator>Customer</dc:creator>
  <dc:description/>
  <cp:keywords/>
  <dc:language>en-US</dc:language>
  <cp:lastModifiedBy>Ткачук АА</cp:lastModifiedBy>
  <cp:lastPrinted>2020-05-18T15:20:00Z</cp:lastPrinted>
  <dcterms:modified xsi:type="dcterms:W3CDTF">2020-05-18T12:20:00Z</dcterms:modified>
  <cp:revision>4</cp:revision>
  <dc:subject/>
  <dc:title/>
</cp:coreProperties>
</file>