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383"/>
        <w:gridCol w:w="4145"/>
      </w:tblGrid>
      <w:tr>
        <w:trPr/>
        <w:tc>
          <w:tcPr>
            <w:tcW w:w="3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ВЕТ ГОРОДСКОГО ПОСЕЛЕНИЯ 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1840" cy="856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ЕЧОРА» КАР ОВОМÖДЧ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Ö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ИН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ÖВ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 Ы В К Ö Р Т Ö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096"/>
        <w:gridCol w:w="3121"/>
      </w:tblGrid>
      <w:tr>
        <w:trPr/>
        <w:tc>
          <w:tcPr>
            <w:tcW w:w="413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2 ноября 2013 год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. Печора  Республика Коми</w:t>
            </w:r>
          </w:p>
        </w:tc>
        <w:tc>
          <w:tcPr>
            <w:tcW w:w="209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-10/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О передаче полномочий по осуществлению внешнего муниципального финансового контроля контрольно-ревизионной комиссии городского поселения «Печора» Контрольно-счетной комиссии муниципального </w:t>
            </w:r>
          </w:p>
          <w:p>
            <w:pPr>
              <w:pStyle w:val="ConsPlusNormal"/>
              <w:widowControl/>
              <w:ind w:firstLine="54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йона «Печора» на 2014 год и плановый период 2015-2016 год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В соответствии с ч. 4 статьи 15 Федерального закона от 06.10.2003 № 131-ФЗ «Об общих принципах организации местного самоуправления в Российской Федерации», ч. 11 статьи 3 Федерального закона от 07.02.2003 № 6-ФЗ «Об общих принципах организации и деятельности контрольно-счетных органов субъектов Российской Федерации и муниципальных образований», статьёй 40 Устава муниципального образования городского поселения «Печора», пп. 11 п.1 статьи 8 Положения </w:t>
      </w:r>
      <w:r>
        <w:rPr>
          <w:rFonts w:cs="Times New Roman" w:ascii="Times New Roman" w:hAnsi="Times New Roman"/>
          <w:b w:val="false"/>
          <w:spacing w:val="-1"/>
          <w:sz w:val="25"/>
          <w:szCs w:val="25"/>
        </w:rPr>
        <w:t>о Контрольно-счетной комиссии муниципального района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«Печора», утвержденного решением Совета муниципального района «Печора» от 20 ноября 2012 года № 5-12/186 Совет городского поселения «Печора» </w:t>
      </w:r>
      <w:r>
        <w:rPr>
          <w:rFonts w:cs="Times New Roman" w:ascii="Times New Roman" w:hAnsi="Times New Roman"/>
          <w:sz w:val="25"/>
          <w:szCs w:val="25"/>
        </w:rPr>
        <w:t>р е ш и л</w:t>
      </w:r>
      <w:r>
        <w:rPr>
          <w:rFonts w:cs="Times New Roman" w:ascii="Times New Roman" w:hAnsi="Times New Roman"/>
          <w:b w:val="false"/>
          <w:sz w:val="25"/>
          <w:szCs w:val="25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ередать на 2014 год и плановый период 2015-2016 годов полномочия по осуществлению внешнего муниципального финансового контроля контрольно-ревизионной комиссии городского поселения «Печора» Контрольно-счетной комиссии муниципального района «Печора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5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е городского поселения «Печора» заключить с Советом муниципального района «Печора» Соглашение о передаче полномочий по осуществлению внешнего муниципального финансового контроля контрольно-ревизионной комиссии городского поселения «Печора»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Контрольно-счетной комиссии муниципального района «Печора»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(далее – Соглашение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ть, что объемы межбюджетных трансфертов, необходимых для осуществления передаваемых полномочий, определяются условиями Соглашения, указанного в пункте 1 настоящего реше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5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Контроль за исполнением настоящего решения возложить на постоянные комиссии Совета городского поселения «Печора» по бюджету, налогам, экономической политике и благоустройству (Г.К. Бусыгин), </w:t>
      </w:r>
      <w:r>
        <w:rPr>
          <w:rFonts w:cs="Times New Roman" w:ascii="Times New Roman" w:hAnsi="Times New Roman"/>
          <w:sz w:val="25"/>
          <w:szCs w:val="25"/>
        </w:rPr>
        <w:t xml:space="preserve">по законности, муниципальному самоуправлению и социальной политике (С.Ю.Борисов)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54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ConsPlusNormal"/>
        <w:widowControl/>
        <w:ind w:firstLine="54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Настоящее решение вступает в силу со дня принятия.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Глава городского поселения «Печора»                                                            В.А. Анищик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39:00Z</dcterms:created>
  <dc:creator>Дячук</dc:creator>
  <dc:description/>
  <dc:language>en-US</dc:language>
  <cp:lastModifiedBy>Кузнецов</cp:lastModifiedBy>
  <cp:lastPrinted>2013-11-12T16:23:00Z</cp:lastPrinted>
  <dcterms:modified xsi:type="dcterms:W3CDTF">2013-11-19T05:39:00Z</dcterms:modified>
  <cp:revision>2</cp:revision>
  <dc:subject/>
  <dc:title/>
</cp:coreProperties>
</file>