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"/>
        <w:suppressAutoHyphens w:val="false"/>
        <w:autoSpaceDE w:val="true"/>
        <w:rPr/>
      </w:pPr>
      <w:r>
        <w:rPr/>
      </w:r>
    </w:p>
    <w:p>
      <w:pPr>
        <w:pStyle w:val="3"/>
        <w:suppressAutoHyphens w:val="false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119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6"/>
                <w:szCs w:val="26"/>
              </w:rPr>
              <w:t>30 апреля 2014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</w:rPr>
              <w:t xml:space="preserve">                    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 xml:space="preserve">3-15/6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депутата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Печора» Бобровицкой С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0 статьи 40 Федерального закона от 06.10.2003 № 131-ФЗ «Об общих принципах организации местного самоуправления в Российской Федерации», статьей 33 Устава муниципального образования  городского поселения «Печора», на основании вступившего в законную силу 04 марта 2014 года обвинительного приговора в отношении Бобровицкой С.С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городского поселения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городского поселения «Печора» третьего созыва по Железнодорожному пятимандатному избирательному округу № 1 - Бобровицкой  Светланы Сергеевн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и подлежит опубликованию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Печора»                                                     В. А. Анищ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Admin</dc:creator>
  <dc:description/>
  <cp:keywords/>
  <dc:language>en-US</dc:language>
  <cp:lastModifiedBy>Дячук</cp:lastModifiedBy>
  <cp:lastPrinted>2014-05-07T15:02:00Z</cp:lastPrinted>
  <dcterms:modified xsi:type="dcterms:W3CDTF">2014-05-07T11:02:00Z</dcterms:modified>
  <cp:revision>12</cp:revision>
  <dc:subject/>
  <dc:title>                                                  </dc:title>
</cp:coreProperties>
</file>