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31"/>
        <w:suppressAutoHyphens w:val="false"/>
        <w:autoSpaceDE w:val="true"/>
        <w:rPr/>
      </w:pPr>
      <w:r>
        <w:rPr/>
      </w:r>
    </w:p>
    <w:p>
      <w:pPr>
        <w:pStyle w:val="31"/>
        <w:suppressAutoHyphens w:val="false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119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6"/>
                <w:szCs w:val="26"/>
              </w:rPr>
              <w:t>30 мая 2014 года</w:t>
            </w:r>
          </w:p>
          <w:p>
            <w:pPr>
              <w:pStyle w:val="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</w:p>
          <w:p>
            <w:pPr>
              <w:pStyle w:val="4"/>
              <w:jc w:val="center"/>
              <w:rPr/>
            </w:pPr>
            <w:r>
              <w:rPr>
                <w:b w:val="false"/>
                <w:bCs/>
              </w:rPr>
              <w:t xml:space="preserve">                            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 xml:space="preserve">3-16/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администрации муниципального района «Печора» органом, уполномоченным на осуществление муниципального контроля на территории городского поселения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едерального закона 131-ФЗ «Об общих принципах организации местного самоуправления в Российской Федерации», статьей 37 Устава муниципального образования городского поселения «Печора»,  Совет городского поселения «Печора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муниципального района «Печора» органом, уполномоченным на осуществление муниципального контроля на территории городского поселения «Печо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и муниципального района «Печора» разработать и утвердить муниципальные правовые акты, регулирующие порядок  исполнения муниципального контроля на территории городского поселения «Печор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городского поселения «Печора» по законности, муниципальному самоуправлению и социальной политике (Борисов С.Ю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 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Печора»                                          В. А. Анищ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6:00Z</dcterms:created>
  <dc:creator>Admin</dc:creator>
  <dc:description/>
  <cp:keywords/>
  <dc:language>en-US</dc:language>
  <cp:lastModifiedBy>Усова СВ</cp:lastModifiedBy>
  <cp:lastPrinted>2014-05-28T09:47:00Z</cp:lastPrinted>
  <dcterms:modified xsi:type="dcterms:W3CDTF">2014-06-05T10:35:00Z</dcterms:modified>
  <cp:revision>23</cp:revision>
  <dc:subject/>
  <dc:title>                                                  </dc:title>
</cp:coreProperties>
</file>