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383"/>
        <w:gridCol w:w="4145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КАР ОВМÖДЧ</w:t>
            </w:r>
            <w:r>
              <w:rPr>
                <w:bCs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 </w:t>
      </w:r>
      <w:r>
        <w:rPr/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6"/>
                <w:szCs w:val="26"/>
              </w:rPr>
              <w:t>06 августа 2014 года</w:t>
            </w:r>
          </w:p>
          <w:p>
            <w:pPr>
              <w:pStyle w:val="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</w:t>
            </w:r>
          </w:p>
          <w:p>
            <w:pPr>
              <w:pStyle w:val="4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 </w:t>
            </w:r>
            <w:r>
              <w:rPr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sz w:val="26"/>
                <w:szCs w:val="26"/>
              </w:rPr>
              <w:t xml:space="preserve">3-17/67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полнительном нерабочем праздничном д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итывая, что 22 августа - является государственным праздником Республики Коми на основании Закона Республики Коми от 05 мая 2014 года № 30-РЗ «О Дне Республики Коми», руководствуясь статьей 30 Устава муниципального образования городского поселения «Печора», Совет  городского поселения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22 августа - является дополнительным нерабочим праздничным днем, который отмечается ежегод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впадении выходного дня и праздничного дня, указанного в первом абзаце настоящего пункта, выходной день на следующий после праздничного рабочий день не переноси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едоставление дополнительного нерабочего праздничного дня в муниципальных учреждениях муниципального образования городского поселения «Печора» осуществляется за счет средств бюджета МО ГП «Печора», предусмотренных на содержание указан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опросы, связанные с праздничным днем, указанным в первом абзаце пункта 1 настоящего Решения, не урегулированные настоящим Решением, разрешаются в соответствии с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опросы предоставления дополнительного нерабочего праздничного дня в   организациях иных форм собственности, расположенных на территории муниципального образования городского поселения «Печора», решаются ими самостоятельно с учетом положений федерального законода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постоянные комиссии Совета городского поселения «Печора» по законности, муниципальному самоуправлению и социальной политике (Борисов С.Ю.) и по бюджету, налогам, экономической политике и благоустройству (Бусыгин Г.К.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«Печора»                                                           В.А. Анищик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16:00Z</dcterms:created>
  <dc:creator>Кокоулина</dc:creator>
  <dc:description/>
  <dc:language>en-US</dc:language>
  <cp:lastModifiedBy>Alexis</cp:lastModifiedBy>
  <cp:lastPrinted>2014-08-06T11:56:00Z</cp:lastPrinted>
  <dcterms:modified xsi:type="dcterms:W3CDTF">2014-08-18T06:16:00Z</dcterms:modified>
  <cp:revision>2</cp:revision>
  <dc:subject/>
  <dc:title/>
</cp:coreProperties>
</file>