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О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1"/>
        <w:suppressAutoHyphens w:val="false"/>
        <w:autoSpaceDE w:val="tru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0 сентября 2014 года</w:t>
            </w:r>
          </w:p>
          <w:p>
            <w:pPr>
              <w:pStyle w:val="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18/72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муниципальным имуществом городского поселения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городского поселения «Печора» в размере 1110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аренду недвижимого имущества городского поселения «Печора» в размере 1250 руб. за 1 кв. м. в год для иных лиц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250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Решение Совета городского поселения «Печора» от 30 сентября 2013 года № 3-9/41 «Об утверждении базовой ставки арендной платы за пользование муниципальным имуществом городского поселения «Печора» на 2014 год» считать утратившим силу с 1 января 2015 г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15 года и подлежит официальному опубликованию.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                                                       В.А. Анищик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2:00Z</dcterms:created>
  <dc:creator>Admin</dc:creator>
  <dc:description/>
  <cp:keywords/>
  <dc:language>en-US</dc:language>
  <cp:lastModifiedBy>Дячук</cp:lastModifiedBy>
  <cp:lastPrinted>2014-10-02T11:11:00Z</cp:lastPrinted>
  <dcterms:modified xsi:type="dcterms:W3CDTF">2014-10-02T07:12:00Z</dcterms:modified>
  <cp:revision>15</cp:revision>
  <dc:subject/>
  <dc:title>                                                  </dc:title>
</cp:coreProperties>
</file>