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РОДСКОГО ПОСЕЛЕНИЯ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Р ОВОМÖДЧ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Ö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МИНС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ÖВ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К Ы В К Ö Р Т Ö 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8 ноября 2014 год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                            № 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3-19/75 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О внесении изменений в решение Сов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городского поселения «Печора» от 26 ноября 2010 года № 2-11/80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«Об утверждении Положения о бюджетной системе и бюджетном процессе в муниципальном образовании городском поселении «Печора»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21"/>
        <w:tabs>
          <w:tab w:val="left" w:pos="708" w:leader="none"/>
        </w:tabs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статьей 30 Устава муниципального образования городского поселения «Печора» Совет городского поселения «Печора» </w:t>
      </w:r>
      <w:r>
        <w:rPr>
          <w:b/>
          <w:sz w:val="26"/>
          <w:szCs w:val="26"/>
        </w:rPr>
        <w:t>р е ш и л:</w:t>
      </w:r>
    </w:p>
    <w:p>
      <w:pPr>
        <w:pStyle w:val="21"/>
        <w:tabs>
          <w:tab w:val="left" w:pos="708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городского поселения «Печора» от 26 ноября 2010 года № 2-11/80 «Об утверждении положения о бюджетной системе и бюджетном процессе в муниципальном образовании городского поселения «Печора» следующие изменения:</w:t>
      </w:r>
    </w:p>
    <w:p>
      <w:pPr>
        <w:pStyle w:val="Normal"/>
        <w:spacing w:lineRule="auto" w:line="240" w:before="0" w:after="0"/>
        <w:ind w:left="568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</w:t>
      </w:r>
      <w:r>
        <w:rPr>
          <w:color w:val="000000"/>
          <w:sz w:val="26"/>
          <w:szCs w:val="26"/>
        </w:rPr>
        <w:t xml:space="preserve">статью 7 раздела </w:t>
      </w:r>
      <w:r>
        <w:rPr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«К бюджетным полномочиям участников бюджетного процесс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установление порядка составления и рассмотрения проекта бюджета муниципального образования городского поселения «Печора», утверждения и исполнения бюджета муниципального образования городского поселения «Печора», осуществления контроля за его исполнением и утверждения отчета об исполнении бюджета муниципального образования городского поселения «Печор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составление и рассмотрение проекта бюджета муниципального образования городского поселения «Печора», утверждение и исполнение бюджета муниципального образования городского поселения «Печора», осуществление контроля за его исполнением, составление и утверждение отчета об исполнении бюджета муниципального образования городского поселения «Печор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 исполнение расходных обязательст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осуществление муниципальных заимствований, предоставление муниципальных гарантий, управление муниципальным долгом и управление муниципальными акти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в случае и порядке, предусмотренных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иными федеральными законами, установление ответственности за нарушение муниципальных правовых актов по вопросам регулирования бюджетных правоотно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бюджетные полномочия, отнесенные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к бюджетным полномочиям участников бюджетного процесс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1.2 в статье 1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.2.1 в пункте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абзац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Долговые обязательства муниципального образования могут существовать в виде обязательств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ценным бумагам муниципального образования (муниципальным ценным бумага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редитам, полученным муниципальным образованием от кредит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гарантиям муниципального образования (муниципальным гарантия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говые обязательства муниципального образования не могут существовать в иных видах, за исключением предусмотренных настоящим пунктом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ункт 5 абзаца 4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 абзац 4 пункта 5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Решением о бюджете муниципального образования городского поселения «Печора» устанавливается верхний предел муниципального долга муниципального образования городского поселения «Печора» по состоянию на 1 января года, следующего за очередным финансовым годом и каждым годом планового периода, представляющий собой расчетный показатель, с указанием в том числе верхнего предела долга по муниципальным гарантиям муниципального образования городского поселения «Печора»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3 в абзаце 1 пункта 9 слово «утвержденные» заменить словом «утвержденны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 в статье 1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.3.1.подпункт 3 пункта 2 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 3) муниципальных программах  (проектах муниципальных программ, проектах изменений программ) городского поселения «Печора»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.3.2 в абзаце 1 пункта 3 после слов «городского поселения «Печора»» дополнить словами «, сформированного  в соответствии с требованиями статьи 184.1 Бюджет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.3.3 абзац 7, 8 пункта 3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4 дополнить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 в абзаце 1 пункта 1 статьи 20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  после слов «разрабатываемые одновременно с ним документы и материалы» дополнить словами «в соответствии со статьей 184.2 Бюджетного кодекса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1.5 статью 2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«Статья 22. Исполнение бюджета муниципального образования городское поселение Печор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муниципального образования городского поселения «Печора» обеспечивается администрацией муниципального района «Печора». Организация исполнения бюджета муниципального образования городского поселения «Печора» возлагается на управление финансов муниципального района «Печора»  с соблюдением требований Бюджетного кодекса Российской Федерации. Исполнение бюджета муниципального образования городского поселения «Печора» организуется на основе сводной бюджетной росписи и кассового 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составления и ведения сводной бюджетной росписи и кассового плана устанавливается управлением финансов муниципального района «Печора» с соблюдением требований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сводной бюджетной росписи и внесение изменений в нее осуществляется управлением финансов муниципального района «Печор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е показатели сводной бюджетной росписи должны соответствовать решению Совета городского поселения «Печора» о бюджете муниципального образования городского поселения «Печора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 в пункте 1 статьи 37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.6.1  в подпункте 1 после слов «муниципального района «Печора»» дополнить словами «в соответствии с полномочиями, установленными статьей 268.1 Бюджет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2 в подпункте 2 после слов «муниципального района «Печора»» дополнить словами «в соответствии с полномочиями, установленными статьями 269.1,269.2 Бюджетного кодекса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Контроль за исполнением настоящего решения возложить на постоянную комиссию Совета городского поселения «Печора» по бюджету, налогам, экономической политике и благоустройству (Г.К. Бусыгин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 </w:t>
      </w:r>
      <w:r>
        <w:rPr>
          <w:sz w:val="26"/>
          <w:szCs w:val="26"/>
        </w:rPr>
        <w:t xml:space="preserve">Настоящее решение вступает в силу со дня принятия и подлежит опубликованию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Глава городского поселения «Печора»                                                  В.А. Анищик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eastAsia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0F4A6EC2B9075719BD9C5B00479D8DE983B038386822527C957FE81621c7F" TargetMode="External"/><Relationship Id="rId4" Type="http://schemas.openxmlformats.org/officeDocument/2006/relationships/hyperlink" Target="consultantplus://offline/ref=DD0F4A6EC2B9075719BD9C5B00479D8DE983B038386822527C957FE81621c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9:00Z</dcterms:created>
  <dc:creator>Усова</dc:creator>
  <dc:description/>
  <dc:language>en-US</dc:language>
  <cp:lastModifiedBy>Alexis</cp:lastModifiedBy>
  <cp:lastPrinted>2014-11-19T17:07:00Z</cp:lastPrinted>
  <dcterms:modified xsi:type="dcterms:W3CDTF">2014-12-03T07:49:00Z</dcterms:modified>
  <cp:revision>2</cp:revision>
  <dc:subject/>
  <dc:title/>
</cp:coreProperties>
</file>