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641"/>
        <w:gridCol w:w="4029"/>
      </w:tblGrid>
      <w:tr>
        <w:trPr/>
        <w:tc>
          <w:tcPr>
            <w:tcW w:w="396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ПЕЧОР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 декабря 2014 года                                                                                                № 3-20/81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г.Печора, Республика Коми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 внесении изменений в решение Совета городского поселения «Печора» 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30 сентября 2013 года № 3-9/38 «О создании Муниципального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6"/>
          <w:szCs w:val="26"/>
        </w:rPr>
        <w:t>дорожного фонда  городского поселения «Печора»</w:t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частью 5 статьи 179.4 Бюджетного кодекса Российской Федерации, Уставом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от 30 сентября 2013 года № 3-9/38 «О создании муниципального дорожного фонда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8 пункта 3 решения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 Пункт 5 дополнить подпунктом 5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5.1. Объем бюджетных ассигнований Муниципального дорожного фонда подлежит увеличению в текущем финансовом году путем внесения в установленном порядке изменений в сводную бюджетную роспись бюджета городского поселения «Печора» с последующим внесением изменений в решение Совета городского поселения «Печора» о местном бюджете, на сумм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виде субсидий (иных бюджетных трансфертов)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                                                            В.А. Ани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1:00Z</dcterms:created>
  <dc:creator>Кожва</dc:creator>
  <dc:description/>
  <cp:keywords/>
  <dc:language>en-US</dc:language>
  <cp:lastModifiedBy>Виктория</cp:lastModifiedBy>
  <cp:lastPrinted>2014-12-04T14:29:00Z</cp:lastPrinted>
  <dcterms:modified xsi:type="dcterms:W3CDTF">2014-12-24T15:50:00Z</dcterms:modified>
  <cp:revision>142</cp:revision>
  <dc:subject/>
  <dc:title> </dc:title>
</cp:coreProperties>
</file>