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11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34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Р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11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4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6"/>
                <w:szCs w:val="26"/>
              </w:rPr>
              <w:t>4 апреля 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-22/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главы городского поселения «Печор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воей деятельности и деятельности Совета городского поселения «Печора» з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1 статьи 35 Устава муниципального образования городского поселения «Печора» Совет городского поселения «Печора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главы городского поселения «Печора» </w:t>
      </w:r>
      <w:r>
        <w:rPr>
          <w:bCs/>
          <w:sz w:val="28"/>
          <w:szCs w:val="28"/>
        </w:rPr>
        <w:t>«О своей деятельности и о деятельности Совета городского поселения «Печора» за 2014 го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деятельность главы городского поселения «Печора» </w:t>
      </w:r>
      <w:r>
        <w:rPr>
          <w:bCs/>
          <w:sz w:val="28"/>
          <w:szCs w:val="28"/>
        </w:rPr>
        <w:t xml:space="preserve">и  деятельность Совета городского поселения «Печора» </w:t>
      </w:r>
      <w:r>
        <w:rPr>
          <w:sz w:val="28"/>
          <w:szCs w:val="28"/>
        </w:rPr>
        <w:t>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 и подлежит размещению на официальном сайте городского поселения «Печо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Печора»                                           В.А. Ани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5:00Z</dcterms:created>
  <dc:creator>Tishina</dc:creator>
  <dc:description/>
  <cp:keywords/>
  <dc:language>en-US</dc:language>
  <cp:lastModifiedBy>Дячук</cp:lastModifiedBy>
  <cp:lastPrinted>2015-04-17T14:28:00Z</cp:lastPrinted>
  <dcterms:modified xsi:type="dcterms:W3CDTF">2015-04-17T10:29:00Z</dcterms:modified>
  <cp:revision>36</cp:revision>
  <dc:subject/>
  <dc:title/>
</cp:coreProperties>
</file>