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«ПЕЧОРА» КАР ОВОМÖДЧ</w:t>
            </w:r>
            <w:r>
              <w:rPr>
                <w:bCs/>
              </w:rPr>
              <w:t>Ö</w:t>
            </w:r>
            <w:r>
              <w:rPr/>
              <w:t xml:space="preserve">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«28» сентября 2015 года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№ </w:t>
            </w:r>
            <w:r>
              <w:rPr>
                <w:b w:val="false"/>
                <w:bCs/>
                <w:sz w:val="28"/>
                <w:szCs w:val="28"/>
              </w:rPr>
              <w:t>3-25/1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прекращ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городского поселения «Печора» Хватова М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части 6 статьи 40 Федерального закона от 06 октября 2003 года № 131-ФЗ «Об общих принципах организации местного самоуправления в Российской Федерации», в соответствии с пунктом 2 статьи 33 Устава муниципального образования городского поселения «Печора», на основании заявления депутата Совета городского поселения «Печора» Хватова М.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городского  поселения  «Печора»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Совета городского поселения «Печора» третьего созыва по Грэсовскому пятимандатному избирательному округу № 2 – Хватова Михаила Борисович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А.И. Шабан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uppressAutoHyphens w:val="false"/>
        <w:autoSpaceDE w:val="tru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7:00Z</dcterms:created>
  <dc:creator>Admin</dc:creator>
  <dc:description/>
  <cp:keywords/>
  <dc:language>en-US</dc:language>
  <cp:lastModifiedBy>Дячук</cp:lastModifiedBy>
  <cp:lastPrinted>2015-09-28T11:45:00Z</cp:lastPrinted>
  <dcterms:modified xsi:type="dcterms:W3CDTF">2015-09-28T07:46:00Z</dcterms:modified>
  <cp:revision>17</cp:revision>
  <dc:subject/>
  <dc:title>                                                  </dc:title>
</cp:coreProperties>
</file>