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36"/>
          <w:sz w:val="28"/>
          <w:szCs w:val="22"/>
        </w:rPr>
        <w:t xml:space="preserve">      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«ПЕЧОР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АР ОВМÖДЧÖМИН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402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both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«23» июня 2016 года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№  </w:t>
            </w:r>
            <w:r>
              <w:rPr>
                <w:bCs/>
                <w:sz w:val="26"/>
                <w:szCs w:val="26"/>
                <w:lang w:eastAsia="ru-RU"/>
              </w:rPr>
              <w:t>3-32/128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городского поселения «Печора»  от 30 сентября 2013 года № 3-9/38 «О создании Муниципального дорожного фонда  городского поселения «Печора»</w:t>
      </w:r>
    </w:p>
    <w:p>
      <w:pPr>
        <w:pStyle w:val="Subtitle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5 статьи 179.4 Бюджетного кодекса Российской Федерации, Уставом муниципального образования городского поселения «Печора», Кодексом Российской Федерации об административных правонарушениях от 30.12.2001года  № 195-ФЗ, Постановлением Правительства Республики Коми от 15 января 2016 года № 8, Совет городского поселения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 решение Совета городского поселения «Печора» от 30 сентября 2013 года № 3-9/38 «О создании муниципального дорожного фонда городского поселения «Печора» внести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 Подпункт 3 пункта 3 решения изложить в следующей редакции: «денежных взысканий (штрафов)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».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. Пункт 6 дополнить подпунктом «а-1» следующего содержания: «проектирование, строительство, реконструкция автомобильных дорог общего пользования местного значения муниципального района «Печора» с твердым покрытием до сельских населенных пунктов, не имеющих круглогодичной связи с сетью  автомобильных дорог общего пользования, а также  их капитальный ремонт и ремонт». 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3. Пункт 6  подпункт «ж» изложить в следующей редакции: «осуществление иных мероприятий, предусмотренных законодательством, в отношении автомобильных дорог общего пользования, находящихся в муниципальной собственности муниципального района «Печора», и земельных участков, необходимых для осуществления дорожной деятельности».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6 дополнить подпунктом «з» следующего содержания: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убсидий бюджетам городских поселений на софинансирование работ по: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реконструкции, капитальному ремонту и ремонту автомобильных дорог общего пользования местного значения;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содержанию автомобильных дорог общего пользования местного значения;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оборудованию и содержанию ледовых переправ и зимних автомобильных дорог общего пользования местного значения;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строительству (реконструкции) автомобильных дорог местного значения, ведущих к общественно значимым объектам сельских населенных пунктов, объектам производства и переработки сельскохозяйственной продукции;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ab/>
        <w:t>- реализации малых проектов в сфере дорожной деятельности».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городского поселения «Печора» -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Совета поселения                                                       А.И. Шабанов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1:00Z</dcterms:created>
  <dc:creator>Кожва</dc:creator>
  <dc:description/>
  <cp:keywords/>
  <dc:language>en-US</dc:language>
  <cp:lastModifiedBy>Дячук</cp:lastModifiedBy>
  <cp:lastPrinted>2016-06-27T18:25:00Z</cp:lastPrinted>
  <dcterms:modified xsi:type="dcterms:W3CDTF">2016-06-27T14:25:00Z</dcterms:modified>
  <cp:revision>157</cp:revision>
  <dc:subject/>
  <dc:title> </dc:title>
</cp:coreProperties>
</file>