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 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«ПЕЧОРА» КАР ОВОМÖДЧ</w:t>
            </w:r>
            <w:r>
              <w:rPr>
                <w:bCs/>
              </w:rPr>
              <w:t>Ö</w:t>
            </w:r>
            <w:r>
              <w:rPr/>
              <w:t xml:space="preserve">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 </w:t>
      </w:r>
      <w:r>
        <w:rPr/>
        <w:t>К Ы В К Ö Р Т Ö Д</w:t>
      </w:r>
    </w:p>
    <w:p>
      <w:pPr>
        <w:pStyle w:val="3"/>
        <w:suppressAutoHyphens w:val="false"/>
        <w:autoSpaceDE w:val="true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4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« 29 »января 2013 года</w:t>
            </w:r>
          </w:p>
          <w:p>
            <w:pPr>
              <w:pStyle w:val="4"/>
              <w:jc w:val="center"/>
              <w:rPr/>
            </w:pPr>
            <w:r>
              <w:rPr>
                <w:b w:val="false"/>
                <w:bCs/>
                <w:sz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b w:val="false"/>
                <w:bCs/>
                <w:sz w:val="28"/>
                <w:szCs w:val="28"/>
              </w:rPr>
              <w:t>3-5/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делении администрации муниципального района «Печора» функциями и полномочиями учредителя учрежден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7 Устава муниципального образования городского поселения «Печора», частью 4 статьи 37 Устава муниципального образования муниципального района «Печора», Совет городского поселения «Печора» решил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делить администрацию муниципального района «Печора» функциями и полномочиями учредителя в отношении муниципальных бюджетных учреждений культуры: муниципального бюджетного учреждения «Городское объединение «Центр досуга и кино», муниципального бюджетного учреждения «Печорский историко-краеведческий музей», муниципального бюджетного учреждения «Городское объединение «Досуг», в объеме, предусмотренном законодательством и правовыми актами городского поселения «Печора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городского поселения «Печора»: от 26 октября 2010 года № 2-11/87 «О смене учредителя муниципального учреждения городское объединение «Досуг», от 22 ноября 2011 года № 2-17/125 «О наделении администрации городского поселения «Печора» функциями и полномочиями учредителя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 и распространяется на правоотношения, возникшие с 01января 2013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Печора»                                          В. А. Анищи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uppressAutoHyphens w:val="false"/>
        <w:autoSpaceDE w:val="tru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6:00Z</dcterms:created>
  <dc:creator>Admin</dc:creator>
  <dc:description/>
  <cp:keywords/>
  <dc:language>en-US</dc:language>
  <cp:lastModifiedBy>Дячук</cp:lastModifiedBy>
  <cp:lastPrinted>2013-02-01T12:55:00Z</cp:lastPrinted>
  <dcterms:modified xsi:type="dcterms:W3CDTF">2013-02-01T08:55:00Z</dcterms:modified>
  <cp:revision>17</cp:revision>
  <dc:subject/>
  <dc:title>                                                  </dc:title>
</cp:coreProperties>
</file>