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     апреля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07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убботников в муниципальном образовании муниципального района «Печор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 xml:space="preserve">В соответствии с поручением Министерства строительства, тарифов, жилищно –коммунального и дорожного хозяйства Республики Коми № 1662 от 10.04.2017 года по организации республиканских мероприятий по подготовке и проведению празднования 72-й годовщины Победы в Великой отечественной войне: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1. Провести субботники в муниципальном образовании муниципального района «Печора» 21.04.2017 – при благоприятном температурном режиме и погодных условиях, 28.04.2017, 05.05.2017 года в период с 09-00 до 16-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значить главу администрации МР «Печора» Соснору А.М. ответственным за проведение в МО МР «Печора» субботник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ab/>
        <w:t>3. К участию в субботнике привлечь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>- сотрудников администрации МР «Печора», включая городские и сельские поселения, расположенные на территории МО МР «Печора» (по согласованию)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>- сотрудников учебных заведений, учреждений культуры, спорта, здравоохранения и социального обслуживания;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>- сотрудников управляющих организаций, ТСЖ, ресурсоснабжающих организаций жилищно – коммунального хозяйства;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>- сотрудников муниципальных и государственных предприятий и учреждений;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>- предприятия торговли и общественного питания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4.</w:t>
        <w:tab/>
        <w:t>Рекомендовать ресурсоснабжающим и управляющим организациям жилищно – коммунального хозяйства, а также организациям независимо от организационно – правовой формы и формы собственности, учреждениям социальной направленности, муниципальным и государственным предприятиям и учреждениям, главам (руководителям администраций) городских и сельских поселений, расположенных на территории МО МР «Печора»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1.</w:t>
        <w:tab/>
        <w:t>Обеспечить участников субботника уборочным инвентарем и организовать соблюдение мер безопасности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</w:t>
        <w:tab/>
        <w:t>В срок до 12-00 часов 19.04.2017 г. определить и представить в отдел городского хозяйства и благоустройства администрации МР «Печора» (Антоненко С.Ю.) информацию о назначенных ответственных лицах за проведение субботников, районы (места) проведения очистки (уборки)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3.</w:t>
        <w:tab/>
        <w:t>При расчистке придомовых территорий оповестить владельцев транспортных средств о необходимости убрать транспортные средства с определенных для уборки мест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</w:t>
        <w:tab/>
        <w:t>Рекомендовать ГИБДД ОМВД России по городу Печоре (Зорькин Г. А.) обеспечить безопасность при проведении субботников, организовать работу с владельцами «брошенной» техники на дворовых территориях совместно с управляющими организациями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</w:t>
        <w:tab/>
        <w:t>Отделу городского хозяйства и благоустройства (Антоненко С.Ю.) и отделу жилищно - коммунального хозяйства (Смирнова Е. Ю.) осуществлять контроль и оценку качества выполненных работ участниками субботников, по окончанию субботников совместно с заинтересованными структурными подразделениями администрации подвести итоги их проведения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</w:t>
        <w:tab/>
        <w:t>Отделу информационно-аналитической работы и общественных связей (Фетисова О. И.) довести информацию о настоящем распоряжении до населения через средства массовой информации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</w:t>
        <w:tab/>
        <w:t>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>И.о. главы администрации                                                         О.М. Барабкин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2:00Z</dcterms:created>
  <dc:creator>Customer</dc:creator>
  <dc:description/>
  <cp:keywords/>
  <dc:language>en-US</dc:language>
  <cp:lastModifiedBy>Меньшикова НМ</cp:lastModifiedBy>
  <cp:lastPrinted>2017-04-14T12:18:00Z</cp:lastPrinted>
  <dcterms:modified xsi:type="dcterms:W3CDTF">2017-04-14T13:02:00Z</dcterms:modified>
  <cp:revision>13</cp:revision>
  <dc:subject/>
  <dc:title/>
</cp:coreProperties>
</file>