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8  »     декабр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1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№ 31 от  17 декабря</w:t>
      </w:r>
      <w:r>
        <w:rPr>
          <w:color w:val="FF0000"/>
        </w:rPr>
        <w:t xml:space="preserve"> </w:t>
      </w:r>
      <w:r>
        <w:rPr/>
        <w:t xml:space="preserve"> 2015 г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5, общей  площадью 284,8 кв.м., этаж цокольный, расположенное по адресу: Республика Коми, г. Печора, ул. Социалистическая, д. 74 (приложение 1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 Н-3, общей  площадью 464,5 кв.м., этаж цокольный, расположенное по адресу: Республика Коми, г. Печора, ул. Стадионная, д. 6 (приложение 2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Помещение 33, общей  площадью 4,1  кв.м., расположенное по адресу: Республика Коми, г. Печора, ул. Социалистическая, д. 12 (приложение 3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Помещение 8, общей  площадью 8,8  кв.м., расположенное по адресу: Республика Коми, г. Печора, ул. Социалистическая, д. 12 (приложение 4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Безродной С.И.) в срок до 23 декабря 2015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№</w:t>
            </w:r>
            <w:r>
              <w:rPr>
                <w:lang w:val="en-US"/>
              </w:rPr>
              <w:t xml:space="preserve"> </w:t>
            </w:r>
            <w:r>
              <w:rPr/>
              <w:t>411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8» декабря 2015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5, общей  площадью 284,8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 062 000</w:t>
      </w:r>
      <w:r>
        <w:rPr>
          <w:szCs w:val="26"/>
        </w:rPr>
        <w:t xml:space="preserve"> руб. (без 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412 4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24 декабря 2015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18 января 2016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22 января 2016 г. в 11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26 января 2016г. 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szCs w:val="26"/>
        </w:rPr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10. </w:t>
      </w:r>
      <w:r>
        <w:rPr>
          <w:b/>
          <w:szCs w:val="26"/>
        </w:rPr>
        <w:t>Обременено договорами аренды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-1" w:hanging="0"/>
        <w:jc w:val="both"/>
        <w:rPr>
          <w:szCs w:val="26"/>
        </w:rPr>
      </w:pPr>
      <w:r>
        <w:rPr>
          <w:szCs w:val="26"/>
        </w:rPr>
        <w:t>от 21.10.2015г. № 81-н, срок действия договора до 31.08.2018г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211" w:right="-1" w:hanging="1211"/>
        <w:jc w:val="both"/>
        <w:rPr>
          <w:szCs w:val="26"/>
        </w:rPr>
      </w:pPr>
      <w:r>
        <w:rPr>
          <w:szCs w:val="26"/>
        </w:rPr>
        <w:t>от 02.03.2015г. № 9-н, срок действия договора до 31.01.2016г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211" w:right="-1" w:hanging="1211"/>
        <w:jc w:val="both"/>
        <w:rPr>
          <w:szCs w:val="26"/>
        </w:rPr>
      </w:pPr>
      <w:r>
        <w:rPr>
          <w:szCs w:val="26"/>
        </w:rPr>
        <w:t>от 22.12.2014г. № 140-н, срок действия договора на неопределенный срок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211" w:right="-1" w:hanging="1211"/>
        <w:jc w:val="both"/>
        <w:rPr>
          <w:szCs w:val="26"/>
        </w:rPr>
      </w:pPr>
      <w:r>
        <w:rPr>
          <w:szCs w:val="26"/>
        </w:rPr>
        <w:t>от 09.09.2014г. № 90-н, срок действия договора до 31.08.2017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411-р </w:t>
            </w:r>
            <w:r>
              <w:rPr>
                <w:lang w:val="en-US"/>
              </w:rPr>
              <w:t xml:space="preserve"> </w:t>
            </w:r>
            <w:r>
              <w:rPr/>
              <w:t>от «18» декабря 2015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3, общей  площадью 464,5 кв.м., этаж цокольный, расположенное по адресу: Республика Коми, г. Печора, ул. Стадионная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1 859 000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371 8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24 декабря 2015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18 января 2016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22 января 2016 г. в 11 час. 1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26 января 2016г.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№</w:t>
            </w:r>
            <w:r>
              <w:rPr>
                <w:lang w:val="en-US"/>
              </w:rPr>
              <w:t xml:space="preserve"> </w:t>
            </w:r>
            <w:r>
              <w:rPr/>
              <w:t>411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8» декабря 2015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Помещение 33, общей  площадью 4,1  кв.м., расположенное по адресу: Республика Коми, г. Печора, ул. Социалистическая, д. 12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31 000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6 2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24 декабря 2015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18 января 2016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22 января 2016 г. в 11 час. 3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26 января 2016г.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№</w:t>
            </w:r>
            <w:r>
              <w:rPr>
                <w:lang w:val="en-US"/>
              </w:rPr>
              <w:t xml:space="preserve"> </w:t>
            </w:r>
            <w:r>
              <w:rPr/>
              <w:t>411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8» декабря 2015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 Помещение 8, общей  площадью 8,8  кв.м., расположенное по адресу: Республика Коми, г. Печора, ул. Социалистическая, д. 12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67 000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3 400</w:t>
      </w:r>
      <w:r>
        <w:rPr>
          <w:szCs w:val="26"/>
        </w:rPr>
        <w:t xml:space="preserve">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24 декабря 2015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</w:t>
      </w:r>
      <w:r>
        <w:rPr/>
        <w:t xml:space="preserve"> приема заявок – 18 января 2016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Дата и время определения участников аукциона – 22 января 2016 г. в 11 час. 4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Дата и время проведения торгов и подведения итогов аукциона – 26 января 2016г. 11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9. Форма платежа – единовременная, в течение 10 рабочих дней после заключения договора купли – продаж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9:00Z</dcterms:created>
  <dc:creator>Customer</dc:creator>
  <dc:description/>
  <cp:keywords/>
  <dc:language>en-US</dc:language>
  <cp:lastModifiedBy>Евгения</cp:lastModifiedBy>
  <cp:lastPrinted>2015-12-18T11:29:00Z</cp:lastPrinted>
  <dcterms:modified xsi:type="dcterms:W3CDTF">2015-12-18T09:03:00Z</dcterms:modified>
  <cp:revision>8</cp:revision>
  <dc:subject/>
  <dc:title/>
</cp:coreProperties>
</file>