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21  апреля 2016 г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14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trHeight w:val="39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рке доступности для маломобильной группы граждан действующих объектов социальной сфер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01.12.2014 г. № 419-ФЗ 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 о правах  инвалидов», рекомендациями Министерства труда, занятости и социальной защиты Республики Коми, установления фактического состояния доступности для маломобильной группы граждан объектов социальной сферы на территории МО МР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6"/>
        </w:rPr>
        <w:t>Провести проверку доступности для маломобильной группы граждан  действующих объектов социальной сферы: образования, культуры, физкультуры и спор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оздать  временную  комиссию по проверке  доступности для маломобильной группы граждан  действующих объектов социальной сферы: образования, культуры, физкультуры и спорта и утвердить состав (приложение 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Утвердить Положение о временной комиссии (приложение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Утвердить график проверки согласно приложению 3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Управлению образования МР «Печора» (Зорькина С.В.), Управлению культуры и туризма МР «Печора» (Котвицкая Т.Е.)  МАУ ДО  «Печорская детско-юношеская спортивная школа» (Гельвер А.А.), МАУ СОК «Сияние Севера» (Штульберг А.В.) провести проверку в  учреждениях по доступности для маломобильных групп граждан действующих объектов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 на официальном сайте    администрации МР «Печор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выполнением настоящего распоряжения возложить на заместителя главы администрации МР «Печора»  Шахову И.А.</w:t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1 апреля 2016 г № 41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ременной комиссии по проверке доступности для маломобильной группы граждан  социальных объектов: сферы образования, культуры, физкультуры и спорта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информационно-аналитической работы и связям с общественностью администраци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авренова Л.Л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едущий эксперт администрации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лизнюк И.С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архитектуры и градостроительства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сильева Н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 отделом городского хозяйства  и благоустройства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Управления образования МР «Печор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пачук С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МКУ «Управление капитального строительств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твицкая  Т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 начальник Управления культуры и туризма МР «Печор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точкина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по физкультуре и спорту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сских М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председатель</w:t>
            </w:r>
            <w:r>
              <w:rPr/>
              <w:t xml:space="preserve"> </w:t>
            </w:r>
            <w:r>
              <w:rPr>
                <w:szCs w:val="26"/>
              </w:rPr>
              <w:t>Печорской местной организации Всероссийского общества слепых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рентьева Т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ечорск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скова Т.Л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 сектором молодёжной политики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Комитета по управлению имуществом МР «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  21  апреля 2016 г. № 414-р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ременной комиссии по проверке доступности для маломобильной группы граждан объектов  социальной сфер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ременная комиссия по проверке доступности для маломобильной группы граждан объектов социальной сферы (далее Комиссия) создаётся распоряжением администрации МР «Печора».</w:t>
      </w:r>
    </w:p>
    <w:p>
      <w:pPr>
        <w:pStyle w:val="Style20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В состав комиссии входят специалисты  из структур проверяемых объектов: образования,  культуры физкультуры и спорта,  и другие специалисты .администрации МР «Печора», представители общественных организаций.</w:t>
      </w:r>
    </w:p>
    <w:p>
      <w:pPr>
        <w:pStyle w:val="Style20"/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мисси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 Провести проверку доступности для маломобильной группы граждан объектов социальной сферы: образования, культуры, физкультуры и спорта, на территории  МР «Печора» с целью  фактического установления состояния доступности для маломобильных групп  граждан объектов социальной сферы на территории МО МР «Печора», определения необходимого объёма работ и  планирования   по улучшению показателей доступности объект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2.2  Комиссия в своей деятельности руководствуется Приказом Министерства труда и социальной защиты Российской федерации от 25.12.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3 Комиссия может  обследовать объект  в полном составе  или в   составе соответствующего представителя  объекта социальной сферы с приглашением профильных специалистов из состава комисси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4  Информация по обследуемым объектам  оформляется по форме согласно приложению к Положению и предоставляется  председателю Комисс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аспоряжению администрации МР «Печора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1  апреля 2016 г. 41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Cs w:val="26"/>
        </w:rPr>
        <w:t>проверок доступности  для маломобильной группы граждан действующих объектов социальной инфраструктур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ио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 за прове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объекты сфер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В.-начальник управления образования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 г. Печ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 г. Печ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3» г. Печ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» г. Печ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 г. Печ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83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пгт.Кож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ОШ п.Кадж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СОШ  им. И.Е.Кулакова» с.Приур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Основная общеобразовательная школа  п.Чикш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Основная общеобразовательная школа №53» пгт.Изъ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4.2016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Основная общеобразовательная школа» пст.На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Начальная школа - детский сад» п.Сы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Основная общеобразовательная школа  п.Луг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3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4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11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13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16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17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18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19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22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25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26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36 общеразвивающего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ДОУ «Детский сад № 35 компенсирующего  вид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ДОУ «Детский сад общеразвивающего вида» пгт.Кож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ДОУ «Детский сад общеразвивающего вида» п. К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ДОУ «Детский сад» пгт. Изъя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ДОУ «Детский сад» п. Оз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ДОУ «Детский сад» п. На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ДОУ «Детский сад» пгт. Путе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ДОУ «Детский сад» с. Сок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» п.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20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» п. Чик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14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образовательное учреждение дополнительного образования детей «Дом детского творчества»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20.04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е объекты сферы физкультуры и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точкина В.Г.-заведующий отделом по физкультуре и спорту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Печорская детстко-юношеская спорти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5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ОК «Сияние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5.2016 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объекты 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твицкая Т.Е.-начальник Управление культуры и туризма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У «МКО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4.07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У ГО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1.07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У «ПМ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8.07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БУ «П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9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У «Кинотеатр им. М. 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6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АУ ДО «ДШИ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. 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3.10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2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20"/>
        <w:gridCol w:w="1316"/>
        <w:gridCol w:w="1017"/>
        <w:gridCol w:w="1224"/>
        <w:gridCol w:w="1282"/>
      </w:tblGrid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ние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</w:t>
            </w:r>
          </w:p>
        </w:tc>
      </w:tr>
      <w:tr>
        <w:trPr>
          <w:trHeight w:val="750" w:hRule="atLeast"/>
        </w:trPr>
        <w:tc>
          <w:tcPr>
            <w:tcW w:w="1201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я о результатах проверки доступности для маломобильных групп граждан объектов доступности социальнолй сферы" </w:t>
            </w:r>
          </w:p>
        </w:tc>
      </w:tr>
      <w:tr>
        <w:trPr>
          <w:trHeight w:val="300" w:hRule="atLeast"/>
        </w:trPr>
        <w:tc>
          <w:tcPr>
            <w:tcW w:w="1201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201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стоянию на ____________________________2016 год</w:t>
            </w:r>
          </w:p>
        </w:tc>
      </w:tr>
      <w:tr>
        <w:trPr>
          <w:trHeight w:val="300" w:hRule="atLeast"/>
        </w:trPr>
        <w:tc>
          <w:tcPr>
            <w:tcW w:w="1201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бсолютных числах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информация</w:t>
            </w:r>
          </w:p>
        </w:tc>
      </w:tr>
      <w:tr>
        <w:trPr>
          <w:trHeight w:val="480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ступности к месту предоставления услуги  (или ее предоставление по месту жительства или в дистанционном режиме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инструктирования/обучения сотрудников об условиях предоставления услуг инвалида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еление на автостоянке не менее 10% мест для парковки автомобилей инвалидам  и соблюдение порядка их исполь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сть самостоятельного передвижения инвалидов по территории объектов, на которых предоставляются 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ровождение инвалидов по зрению и с нарушениями опорно-двигательного аппара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мощи инвалидам в преодолении барьеров при предоставлении им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оборудования и носителей информации  с учетом потребностей инвали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ублирование звуковой и зрительной информации, в т.ч. с использованием шрифта Брайля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инвалидам  по слуху с использованием русского жестового язык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входных групп с учетом потребностей инвали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о прове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о 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о несоблюдение нор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8:00Z</dcterms:created>
  <dc:creator>Customer</dc:creator>
  <dc:description/>
  <cp:keywords/>
  <dc:language>en-US</dc:language>
  <cp:lastModifiedBy>Галицкая КА</cp:lastModifiedBy>
  <cp:lastPrinted>2016-04-22T15:18:00Z</cp:lastPrinted>
  <dcterms:modified xsi:type="dcterms:W3CDTF">2016-04-28T12:44:00Z</dcterms:modified>
  <cp:revision>19</cp:revision>
  <dc:subject/>
  <dc:title/>
</cp:coreProperties>
</file>