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6 » июня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414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I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полугодие 2022 год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В соответствии с требованиями Положения о единой дежурно-диспетчерской службе муниципального образования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ода № 7, протокола № 2 от 06 июня 2022 года приема зачетов на допуск дежурно-диспетчерского персонала единой дежурно-диспетчерской службы муниципального района «Печора» к несению оперативного дежурства н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олугодие 2022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</w:t>
        <w:tab/>
        <w:t>Допустить к несению оперативного дежурства согласно должностным обязанностям в составе ЕДДС МР «Печора» с 01 июля по 31 декабря 2022 года оперативных дежурных и диспетчеров ЕДДС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Бессонова А.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акашинского В.И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равчука В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Рискова С.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Виетник И. 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равчук Н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аньковец С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Соколова А.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750" w:leader="none"/>
                <w:tab w:val="right" w:pos="4554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ab/>
              <w:t>В.А. Серов</w:t>
            </w:r>
          </w:p>
        </w:tc>
      </w:tr>
    </w:tbl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Расчет  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ылки распоряжения администрации МР «Печора» 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  <w:u w:val="single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» июн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 xml:space="preserve">22 года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______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Cs w:val="26"/>
        </w:rPr>
        <w:t xml:space="preserve">«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олугодие 2022 год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дел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ктор по работе с информационными технология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6"/>
        </w:rPr>
        <w:t>Лист согласования №_____ от ____.</w:t>
      </w:r>
      <w:r>
        <w:rPr>
          <w:szCs w:val="26"/>
          <w:lang w:val="en-US"/>
        </w:rPr>
        <w:t>06</w:t>
      </w:r>
      <w:r>
        <w:rPr>
          <w:szCs w:val="26"/>
        </w:rPr>
        <w:t>.202</w:t>
      </w:r>
      <w:r>
        <w:rPr>
          <w:szCs w:val="26"/>
          <w:lang w:val="en-US"/>
        </w:rPr>
        <w:t>2</w:t>
      </w:r>
      <w:r>
        <w:rPr>
          <w:szCs w:val="26"/>
        </w:rPr>
        <w:t xml:space="preserve"> г.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Cs/>
          <w:szCs w:val="26"/>
        </w:rPr>
        <w:t>к распоряжению администрации МР «Печора»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«</w:t>
      </w:r>
      <w:r>
        <w:rPr>
          <w:szCs w:val="26"/>
        </w:rPr>
        <w:t xml:space="preserve">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олугодие 2022 года»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3972"/>
        <w:gridCol w:w="990"/>
        <w:gridCol w:w="1417"/>
      </w:tblGrid>
      <w:tr>
        <w:trPr>
          <w:trHeight w:val="9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Ф.И.О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лж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дпись</w:t>
            </w:r>
          </w:p>
        </w:tc>
      </w:tr>
      <w:tr>
        <w:trPr>
          <w:trHeight w:val="9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Канищев А.Ю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Первый заместитель руководителя администрации МР «Печор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6"/>
              </w:rPr>
              <w:t>Гамлий О.С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Начальник отдела правовой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Шадчин А.М.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Инициатор проекта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Тел. 3-20-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чальник МКУ «Управление по делам ГО и ЧС МР «Печор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>Customer</dc:creator>
  <dc:description/>
  <cp:keywords/>
  <dc:language>en-US</dc:language>
  <cp:lastModifiedBy>Пользователь</cp:lastModifiedBy>
  <cp:lastPrinted>2022-06-08T15:56:00Z</cp:lastPrinted>
  <dcterms:modified xsi:type="dcterms:W3CDTF">2022-06-08T12:56:00Z</dcterms:modified>
  <cp:revision>46</cp:revision>
  <dc:subject/>
  <dc:title>АДМИНИСТРАЦИЯ МУНИЦИПАЛЬНОГО РАЙОНА «ПЕЧОРА»</dc:title>
</cp:coreProperties>
</file>