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331"/>
        <w:gridCol w:w="2977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06     апреля 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№  </w:t>
            </w:r>
            <w:r>
              <w:rPr>
                <w:szCs w:val="26"/>
              </w:rPr>
              <w:t>415-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аспоряжение администрации МР «Печора» от 27.03.2018 г. № 360-р «О введении с 27.03.2018г. срочных мероприятий направленных на профилактику гриппа и ОРВИ на территории МО МР   «Печора».</w:t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нести в распоряжение администрации  МР «Печора» от 27.03.2018  № 360-р «О введении с 27.03.2018г. срочных мероприятий направленных на профилактику гриппа и ОРВИ на территории МО МР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828" w:leader="none"/>
        </w:tabs>
        <w:jc w:val="both"/>
        <w:rPr/>
      </w:pPr>
      <w:r>
        <w:rPr>
          <w:sz w:val="25"/>
          <w:szCs w:val="25"/>
        </w:rPr>
        <w:t>Пункт 5 распоряжения изложить в следующей редакции:</w:t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. 5. «В связи с ростом заболеваний среди детского населения, приостановить образовательный процесс в общеобразовательных организациях и организациях дополнительного образования с </w:t>
      </w:r>
      <w:r>
        <w:rPr>
          <w:b/>
          <w:sz w:val="25"/>
          <w:szCs w:val="25"/>
        </w:rPr>
        <w:t>09.04.2018 г. по 14.04.2018г.</w:t>
      </w:r>
      <w:r>
        <w:rPr>
          <w:sz w:val="25"/>
          <w:szCs w:val="25"/>
        </w:rPr>
        <w:t xml:space="preserve"> на территории МО МР    «Печоры», а также отменить занятия в кружках и секциях в учреждениях культуры и спорта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ind w:left="0" w:firstLine="851"/>
        <w:jc w:val="both"/>
        <w:rPr/>
      </w:pPr>
      <w:r>
        <w:rPr>
          <w:sz w:val="25"/>
          <w:szCs w:val="25"/>
        </w:rPr>
        <w:t>Настоящее распоряжение вступает в силу со дня принятия,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             Н.Н. Панш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8-04-06T16:49:00Z</cp:lastPrinted>
  <dcterms:modified xsi:type="dcterms:W3CDTF">2018-04-06T16:00:00Z</dcterms:modified>
  <cp:revision>5</cp:revision>
  <dc:subject/>
  <dc:title>«Печора кар да ас улц босьтцм юкцн»</dc:title>
</cp:coreProperties>
</file>