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8 » апрел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15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закрытии пешеходной ледовой переправ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ерез р. Печора в районе г. Печора - пос. Озерный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В связи с повышением температуры воздуха, началом разрушения ледового покрова на реке Печора, руководствуясь Федеральным законом от 06.10.2003 № 131-ФЗ «Об общих принципах организации местного самоуправления в Российской Федерации», Уставом МО МР «Печора», в целях обеспечения безопасности и охраны жизни людей на водных объектах,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. Закрыть пешеходную ледовую переправу через р. Печора в районе г. Печора - пос. Озерный с 19.00 часов 30 апреля 201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Отделу благоустройства, дорожного хозяйства, промышленности администрации муниципального района «Печора» (Васильева Н.Г.), администрации СП «Озерный» (Купцова Н.С.) выставить знак безопасности (знак прямоугольной формы 50 x 60 см, покрашенный в красный цвет, надпись посередине – «Переход (переезд) по льду запрещен») со стороны г. Печ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Рекомендовать администрации СП «Озерный» (Купцова Н.С.) выставить знак безопасности (знак прямоугольной формы 50 x 60 см, покрашенный в красный цвет, надпись посередине – «Переход (переезд) по льду запрещен») со стороны пос. Озер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МКУ «Управление по делам ГО и ЧС МР «Печора» (Шадчин А.М.) обеспечить через оперативного дежурного единой дежурно-диспетчерской службы своевременное информирование заинтересованных организаций и населения о состоянии льда на водоемах района, прогнозах опасного изменения в ледовой обстан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 Настоящее распоряжение подлежит размещению на официальном портал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О.М. Барабкин</w:t>
            </w:r>
          </w:p>
        </w:tc>
      </w:tr>
    </w:tbl>
    <w:p>
      <w:pPr>
        <w:pStyle w:val="Heading5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0:00Z</dcterms:created>
  <dc:creator>Customer</dc:creator>
  <dc:description/>
  <cp:keywords/>
  <dc:language>en-US</dc:language>
  <cp:lastModifiedBy>Станишевская</cp:lastModifiedBy>
  <cp:lastPrinted>2015-04-17T16:16:00Z</cp:lastPrinted>
  <dcterms:modified xsi:type="dcterms:W3CDTF">2015-04-30T09:45:00Z</dcterms:modified>
  <cp:revision>9</cp:revision>
  <dc:subject/>
  <dc:title>АДМИНИСТРАЦИЯ МУНИЦИПАЛЬНОГО РАЙОНА «ПЕЧОРА»</dc:title>
</cp:coreProperties>
</file>