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37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2"/>
                <w:szCs w:val="22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8   июня  2022 г.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6"/>
              </w:rPr>
              <w:t xml:space="preserve">                                  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421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Р «Печора» от 16.06.2021г. № 501-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Cs w:val="26"/>
        </w:rPr>
        <w:t>В связи с кадровыми изменениями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в распоряжение администрации МР «Печора» от 16.06.2021 г. №501-р «О создании межведомственной комиссии по обследованию жилых помещений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 (дети войны) следующее изменение: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1. Приложение к распоряжению изложить в редакции согласно приложению. 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распоряжения возложить на заместителя руководителя администрации О.И. Фетисову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298"/>
      </w:tblGrid>
      <w:tr>
        <w:trPr/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ind w:left="1134" w:firstLine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 распоряжению администрации МР «Печор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от 8.06.2022 г. №421_-р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/>
      </w:pPr>
      <w:r>
        <w:rPr>
          <w:rFonts w:eastAsia="Calibri"/>
          <w:szCs w:val="26"/>
          <w:lang w:eastAsia="en-US"/>
        </w:rPr>
        <w:t xml:space="preserve">«Приложение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распоряжению администрации МР «Печора»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right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от 16.06.2021 г. № 501-р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став межведомственной комиссии по обследованию жилых помещений,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сположенных на территории МО МР «Печора», в которых проживают ветераны Великой Отечественной войны 1941 – 1945 гг. и приравненные к ним лица, члены семей ветеранов Великой Отечественной войны 1941 – 1945 гг., лица, родившиеся и проживающие на территории СССР в период с 22.06.1928 г. по 03.09.1945 г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center"/>
        <w:rPr>
          <w:szCs w:val="26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(дети войны)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center"/>
        <w:rPr>
          <w:szCs w:val="26"/>
        </w:rPr>
      </w:pPr>
      <w:r>
        <w:rPr>
          <w:szCs w:val="26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81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етисова О.И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заместитель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Тютерева Ю.Н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ведущий эксперт отдела по вопросам социальной политики, здравоохранения и взаимодействия с общественными объединениями администрации МР «Печора»,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ксенова А.Г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начальник отдела по вопросам социальной политики, здравоохранения и взаимодействия с общественными объединениями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Ершакова Л.В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Первичной ветеранской организации пгт. Кожва (по согласованию);</w:t>
            </w:r>
          </w:p>
        </w:tc>
      </w:tr>
      <w:tr>
        <w:trPr>
          <w:trHeight w:val="52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киров С.М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директор МКУ «Управление капитального строительства администрации МР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рестина Л.Ф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председатель  Печорской городской организации ветеранов Коми республиканской организации ветеранов (пенсионеров) войны, труда, Вооружённых сил и правоохранительных органов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шева Л.В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директор ГБУ РК «Центр по предоставлению государственных услуг  в сфере социальной защиты населения г. Печоры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ляпина Е.Г.</w:t>
            </w:r>
          </w:p>
        </w:tc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специалист по социальной работе социально-реабилитационного отделения территориального центра социального обслуживания населения ГБУ РК «ЦСЗН г.Печоры»</w:t>
            </w:r>
            <w:r>
              <w:rPr/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Cs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0:00Z</dcterms:created>
  <dc:creator>User</dc:creator>
  <dc:description/>
  <cp:keywords/>
  <dc:language>en-US</dc:language>
  <cp:lastModifiedBy>Пользователь</cp:lastModifiedBy>
  <cp:lastPrinted>2022-06-10T15:41:00Z</cp:lastPrinted>
  <dcterms:modified xsi:type="dcterms:W3CDTF">2022-06-10T12:42:00Z</dcterms:modified>
  <cp:revision>14</cp:revision>
  <dc:subject/>
  <dc:title>АДМИНИСТРАЦИЯ МУНИЦИПАЛЬНОГО РАЙОНА «ПЕЧОРА»</dc:title>
</cp:coreProperties>
</file>