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14 » мая </w:t>
            </w:r>
            <w:r>
              <w:rPr>
                <w:szCs w:val="24"/>
                <w:u w:val="single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25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973"/>
      </w:tblGrid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нкурса на замещение должности директора муниципального унитарного предприятия «Управляющая компания «Альтернатив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4.11.2002 г. № 161-ФЗ «О государственных и муниципальных унитарных предприятиях», руководствуясь постановлением главы муниципального района – руководителя администрации района от 09.02.2009 г. № 114 «О порядке назначения на должность и освобождения от должности руководителя МУП»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Провести конкурс на замещение должности директора муниципального унитарного предприятия «Управляющая компания «Альтернатива» 20 июн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Создать конкурсную комиссию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69" w:hanging="0"/>
        <w:jc w:val="both"/>
        <w:rPr>
          <w:szCs w:val="26"/>
        </w:rPr>
      </w:pPr>
      <w:r>
        <w:rPr>
          <w:szCs w:val="2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05"/>
      </w:tblGrid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ев В. А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 МР «Печора», председатель комиссии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рабкин О. М.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МР «Печора», заместитель председателя комиссии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дькова Т. А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 кадрам и муниципальной службе отдела правовой и кадровой работы администрации МР «Печора»; секретарь комиссии;</w:t>
            </w:r>
          </w:p>
        </w:tc>
      </w:tr>
      <w:tr>
        <w:trPr>
          <w:trHeight w:val="492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уданова Н. И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экономики, инвестиций и муниципальных программ администрации МР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Кузьмина Е. Г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Латышев Н. Н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мирнова Е. Ю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жилищно-коммунального хозяйства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Холод М. А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заведующего отделом правовой и кадровой работы администрации МР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Яковина Г. С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и. о. председателя комитета по управлению муниципальной собственностью МР «Печо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тделу правовой и кадровой работы совместно с отделом информационно-аналитической работы и общественных связей организовать публикацию информационного сообщения о проведении конкурса на замещение должности директора муниципального унитарного предприятия «Управляющая компания «Альтернати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ринятия и подлежит размещению на официальном портале администрации муниципального района «Печора».</w:t>
      </w:r>
    </w:p>
    <w:p>
      <w:pPr>
        <w:pStyle w:val="Normal"/>
        <w:ind w:left="10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   О. М. Барабк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8:00Z</dcterms:created>
  <dc:creator>Customer</dc:creator>
  <dc:description/>
  <cp:keywords/>
  <dc:language>en-US</dc:language>
  <cp:lastModifiedBy>Станишевская</cp:lastModifiedBy>
  <cp:lastPrinted>2014-05-14T11:39:00Z</cp:lastPrinted>
  <dcterms:modified xsi:type="dcterms:W3CDTF">2014-10-22T08:36:00Z</dcterms:modified>
  <cp:revision>44</cp:revision>
  <dc:subject/>
  <dc:title/>
</cp:coreProperties>
</file>