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14  »  апреля 2017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426-р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екращении эксплуатации зимних автомобильных  дорог общего пользования местного значения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В связи с наступлением положительных температур наружного воздуха и разрушением снежно-ледяного покрова зимних автомобильных дорог общего пользования местного значения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Прекратить с 18 апреля 2017 года эксплуатацию зимних автомобильных  дорог общего пользования местного значения муниципального района «Печора»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бслуживающей организации ООО «Искра» установить запрещающие дорожные знаки 3.1 – «Въезд запрещен», на зимних автомобильных дорогах, указанных в приложен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>3. Рекомендовать ОМВД ГИБДД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</w:rPr>
        <w:t>Отделу информационно – аналитической работы и общественных связей опубликовать настоящее распоряжение через средства массовой информации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Отделу по работе с информационными технологиями разместить</w:t>
      </w:r>
      <w:r>
        <w:rPr/>
        <w:t xml:space="preserve"> </w:t>
      </w:r>
      <w:r>
        <w:rPr>
          <w:szCs w:val="26"/>
        </w:rPr>
        <w:t xml:space="preserve">настоящее распоряжение на официальном сайте администраци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первого заместителя главы администрации – О. М. Бараб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И. о.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О. М. Барабкин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____» апреля 2017 года № _____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66"/>
        <w:gridCol w:w="2194"/>
      </w:tblGrid>
      <w:tr>
        <w:trPr>
          <w:trHeight w:val="171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Перечень </w:t>
              <w:br/>
              <w:t xml:space="preserve"> закрываемых зимних автомобильных дорог общего пользования местного значения на территории муниципального района «Печора» </w:t>
            </w:r>
          </w:p>
        </w:tc>
      </w:tr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, п/п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автомобильной дорог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тяженность, км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яя автомобильная дорога п. Зеленоборск - п. Каджером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яя автомобильная дорога п. Каджером – п. Трубоседъё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яя автомобильная дорога п. Каджером – п. Прича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03:00Z</dcterms:created>
  <dc:creator>Customer</dc:creator>
  <dc:description/>
  <cp:keywords/>
  <dc:language>en-US</dc:language>
  <cp:lastModifiedBy>Меньшикова НМ</cp:lastModifiedBy>
  <cp:lastPrinted>2017-04-14T16:18:00Z</cp:lastPrinted>
  <dcterms:modified xsi:type="dcterms:W3CDTF">2017-04-14T13:56:00Z</dcterms:modified>
  <cp:revision>4</cp:revision>
  <dc:subject/>
  <dc:title/>
</cp:coreProperties>
</file>