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375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    » апрел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>
          <w:trHeight w:val="501" w:hRule="atLeast"/>
        </w:trPr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назначении ответ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лжностных лиц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Закона Республики Коми от 01.12. 2015 г. № 115-РЗ «О наделении органов местного самоуправления в Республике Коми государственными полномочиями Республики Коми», Закона Республики Коми от 07.12.2017 г. № 85-РЗ «О республиканском бюджете Республики Коми на 2018 год и плановый период 2019 и 2020 годов», постановления Правительства Республики Коми от 28.09.2012 г. № 424 «Об утверждении Государственной программы Республики Коми «Развитие сельского хозяйства и регулирование рынков сельскохозяйственной продукции, сырья и продовольствия, развитие рыбохозяйственного комплекса в Республике Ко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авлову Алину Андреевну – ведущего инженера по охране окружающей среды (эколог) отдела жилищно-коммунального хозяй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«Печора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чкуренко Галину Владимировну – заместителя заведующего бюджетно-финансовым отдело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«Печора» ответственными должностными лицами 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доставление в Министерство сельского хозяйства и продовольствия Республики Коми ежеквартального отчёта о расходовании субвенций, предоставленных из республиканского бюджета Республики Коми бюджету муниципального образования муниципального района «Печор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едоставление в Министерство сельского хозяйства и продовольствия Республики Коми ежеквартального отчёта по организации проведения на территории муниципального района «Печора» мероприятий по отлову и содержанию безнадзорны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едоставление в Министерство сельского хозяйства и продовольствия Республики Коми заявки на предоставление субвенций на осуществление государственного полномочия Республики Коми по организации проведения на территории муниципального образования муниципального района «Печора» мероприятий по отлову и содержанию безнадзор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распоряжение администрации муниципального района «Печора» от 13.03.2017 г. № 260-р «О назначении ответственных лиц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сполняющему обязанности заведующего отделом жилищно-коммунального хозяйств – Инкиной Г.Е., заведующему бюджетно-финансовым отделом – Попковой Е.Ф. внести изменения в положения об отделах, в должностные инструкции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57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муниципального района-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дминистрации                                                                      Н.Н.Панши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bookmarkStart w:id="0" w:name="Par26"/>
      <w:bookmarkStart w:id="1" w:name="Par1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т согласования проекта распо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назначении ответственных должностных л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49"/>
        <w:gridCol w:w="3486"/>
        <w:gridCol w:w="1469"/>
        <w:gridCol w:w="142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5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ицын С.П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заместитель руководителя администраци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лий О.С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ом правовой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чкуренко Г.В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заведующего БФ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кина Г.Е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заведующего ОЖК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ициатор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20-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инженер по ООС (эколог) отдела ЖК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т рассылки проекта распо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назначении ответственных должностных л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70"/>
        <w:gridCol w:w="1509"/>
        <w:gridCol w:w="277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во</w:t>
            </w:r>
          </w:p>
        </w:tc>
      </w:tr>
      <w:tr>
        <w:trPr>
          <w:trHeight w:val="5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Ои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К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Ф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02:00Z</dcterms:created>
  <dc:creator>AntonovaNV</dc:creator>
  <dc:description/>
  <cp:keywords/>
  <dc:language>en-US</dc:language>
  <cp:lastModifiedBy>Павлова Алина Андреевна</cp:lastModifiedBy>
  <cp:lastPrinted>2018-04-09T11:09:00Z</cp:lastPrinted>
  <dcterms:modified xsi:type="dcterms:W3CDTF">2018-04-09T08:09:00Z</dcterms:modified>
  <cp:revision>17</cp:revision>
  <dc:subject/>
  <dc:title/>
</cp:coreProperties>
</file>