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8  »  апрел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40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оведении мероприятий празднования </w:t>
            </w:r>
          </w:p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370-летия пожарной охраны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В целях проведения мероприятия в честь 370-летия пожарной охр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6"/>
        </w:rPr>
        <w:tab/>
        <w:t>1. Определить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6"/>
        </w:rPr>
        <w:t>1.1. Место проведения празднования мероприятия – площадь Побед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6"/>
        </w:rPr>
      </w:pPr>
      <w:r>
        <w:rPr>
          <w:szCs w:val="26"/>
        </w:rPr>
        <w:t xml:space="preserve">1.2. Время проведения 30.04.2019 года с 10:00 до 12:00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6"/>
        </w:rPr>
      </w:pPr>
      <w:r>
        <w:rPr>
          <w:szCs w:val="26"/>
        </w:rPr>
        <w:tab/>
        <w:t>2. Сектору городского хозяйства и благоустройства администрации МР «Печора» (Любчик А.Б.) организовать подготовку и очистку от снега площади Побед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6"/>
        </w:rPr>
      </w:pPr>
      <w:r>
        <w:rPr>
          <w:szCs w:val="26"/>
        </w:rPr>
        <w:tab/>
        <w:t>3. Рекомендовать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6"/>
        </w:rPr>
      </w:pPr>
      <w:r>
        <w:rPr>
          <w:szCs w:val="26"/>
        </w:rPr>
        <w:t>3.1. Отделу МВД России по г. Печоре (Малафеев А.Ю.) (по согласованию) обеспечить охрану общественного порядка, перекрытие дорожного движения в месте проведения мероприятия (ул. Ленинградская, Печорский пр-т, ул. Свободы Печорский пр-т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6"/>
        </w:rPr>
      </w:pPr>
      <w:r>
        <w:rPr>
          <w:szCs w:val="26"/>
        </w:rPr>
        <w:tab/>
        <w:t>4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Cs w:val="26"/>
        </w:rPr>
      </w:pPr>
      <w:r>
        <w:rPr>
          <w:szCs w:val="26"/>
        </w:rPr>
        <w:t>И.о. главы муниципального района –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Cs w:val="26"/>
        </w:rPr>
        <w:t xml:space="preserve">руководителя администрации                                                                   С.П. Кислицын </w:t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0:00Z</dcterms:created>
  <dc:creator>Customer</dc:creator>
  <dc:description/>
  <cp:keywords/>
  <dc:language>en-US</dc:language>
  <cp:lastModifiedBy>Меньшикова НМ</cp:lastModifiedBy>
  <cp:lastPrinted>2019-04-22T09:41:00Z</cp:lastPrinted>
  <dcterms:modified xsi:type="dcterms:W3CDTF">2019-04-22T07:16:00Z</dcterms:modified>
  <cp:revision>20</cp:revision>
  <dc:subject/>
  <dc:title/>
</cp:coreProperties>
</file>