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ÖЙ РАЙОН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ШÖКТÖ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23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июня 2023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449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создании рабочей группы по вопросам построения (развития), внедрения и эксплуатации аппаратно-программного комплекса «Безопасный город» на территории муниципального района «Печора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становлением Правительства Российской Федерации от 20 января 2014 года № 39 «О Межведомственной комиссии по вопросам, связанным с внедрением и развитием систем аппаратно-программного комплекса технических средств «Безопасный город», распоряжением Правительства Российской Федерации от 03 декабря 2014 года № 2446-р «Об утверждении Концепции построения и развития аппаратно-программного комплекса «Безопасный город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Создать рабочую группу по вопросам построения (развития), внедрения и эксплуатации аппаратно-программного комплекса «Безопасный город» на территории муниципального района «Печора».</w:t>
      </w:r>
    </w:p>
    <w:p>
      <w:pPr>
        <w:pStyle w:val="Style17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:</w:t>
      </w:r>
    </w:p>
    <w:p>
      <w:pPr>
        <w:pStyle w:val="Style17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Положение о рабочей группе по вопросам построения (развития), внедрения и эксплуатации аппаратно-программного комплекса «Безопасный город» на территории муниципального района «Печора» (приложение 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2. Соста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чей группы по вопросам построения (развития), внедрения и эксплуатации аппаратно-программного комплекса «Безопасный город» на территории муниципального района «Печора» (приложение 2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План работы рабочей группы по вопросам построения (развития), внедрения и эксплуатации аппаратно-программного комплекса «Безопасный город» на территории муниципального района «Печора» на 2023 год (приложение 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тменить распоряжение администрации МР «Печора» от 06 февраля 2017 года № 123-р «О создании рабочей группы по созданию, внедрению и развитию АПК «Безопасный город» на территории муниципального района «Печора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района-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</w:t>
        <w:tab/>
        <w:tab/>
        <w:tab/>
        <w:t xml:space="preserve">                                                 В.А.Сер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аспоряжению администрации МР «Печор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 23» июня 2023 года №  449  -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бочей группе по вопросам построения (развития), внедрения и эксплуатации аппаратно-программного комплекса «Безопасный город» на территории муниципального района «Печора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Положение о рабочей группе по вопросам построения (развития), внедрения и эксплуатации аппаратно-программного комплекса «Безопасный город» на территории муниципального района «Печора» (далее - Рабочая группа) определяет направления деятельности, функции, состав и порядок деятельности Рабочей группы (далее - Положение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Рабочая группа осуществляет свою деятельность на основе коллективного, свободного и гласного обсуждения вопросов построения (развития), внедрения и эксплуатации аппаратно-программного комплекса «Безопасный город» на территор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Порядок организации деятельности Рабочей группы, не установленный настоящим Положением, определяется руководителем Рабочей группы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Рабочая группа действует в соответствии с планом работы Рабочей группы, утверждаемым руководителем Рабочей группы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правления деятельности Рабочей группы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Основными направлениями деятельности Рабочей группы являются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ординация и реализация мероприятий по вопросам построения (развития), внедрения и эксплуатации аппаратно-программного комплекса «Безопасный город» на территории муниципального района «Печора»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тверждение планов реализации работ и рассмотрения результатов их исполнения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ятие решений по вопросам построения (развития), внедрения и эксплуатации аппаратно-программного комплекса «Безопасный город» на территории муниципального района «Печора», требующих коллегиального рассмотрени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олномочия Рабочей группы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Рабочая группа имеет право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заимодействовать по вопросам, входящим в компетенцию Рабочей группы, с соответствующими органами и организациями, получать от них в установленном порядке необходимые материалы и информацию для решения задач, поставленных перед Рабочей группой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носить на рассмотрение Рабочей группы предложения по вопросам, относящимся к компетенции Рабочей группы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орядок формирования Рабочей группы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Рабочая группа является коллегиальным совещательным органом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Состав Рабочей группы утверждается распоряжением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Замена члена Рабочей группы допускается по решению руководителя Рабочей группы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рава и обязанности членов Рабочей группы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Руководитель Рабочей группы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ует реализацию основных направлений деятельности Рабочей группы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тверждает план Работы рабочей группы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яет место и время проведения заседаний Рабочей группы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тверждает повестки заседаний Рабочей группы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едет заседания Рабочей группы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писывает документы от имени Рабочей группы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яет контроль за выполнением решений Рабочей группы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В отсутствии руководителя Рабочей группы по его поручению обязанности руководителя Рабочей группы исполняет заместитель руководителя Рабочей группы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Секретарь Рабочей группы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ивает подготовку планов работы Рабочей группы, составляет повестки заседаний Рабочей группы, организует подготовку материалов к заседаниям Рабочей группы и проектов решений Рабочей группы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ирует членов Рабочей группы о месте, времени проведения и повестке очередного заседания Рабочей группы, обеспечивает их необходимыми справочно-информационными материалами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формляет протоколы заседаний Рабочей группы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ладывает о ходе выполнения утвержденных планов работы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Члены Рабочей группы обязаны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имать участие в заседаниях Рабочей группы, участвовать в обсуждении рассматриваемых вопросов и выработке решений по ним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овать выполнению решений Рабочей группы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олнять решения Рабочей группы, письменно информировать Председателя Рабочей группы о ходе их выполнения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 разглашать без согласования с председателем Рабочей группы решения и иную информацию, которая стала им известна в связи с деятельностью в Рабочей группе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ять информацию в рамках компетенции Рабочей группы по запросу секретаря Рабочей группы в течение 5 рабочих дней с момента запрос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 Члены Рабочей группы вправе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вовать в заседаниях Рабочей группы и голосовать по обсуждаемым вопросам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носить предложения в повестку дня заседания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ять отчет об исполненных поручениях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ступать на заседаниях Рабочей группы, предлагать для вынесения на голосование вопросы по повестке дня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учать информацию о ходе выполнения решений Рабочей группы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носить предложения по кандидатурам для уточнения состава Рабочей группы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вовать в подготовке материалов к заседаниям Рабочей группы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Порядок функционирования Рабочей группы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Общее руководство Рабочей группой и координацию ее деятельности осуществляет руководитель Рабочей группы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Руководитель Рабочей группы определяет периодичность проведения заседаний Рабочей группы, инициирует проведение очередных и внеочередных заседаний Рабочей группы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Заседания Рабочей группы проводятся по мере необходимост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 Руководство деятельностью Рабочей группы осуществляет руководитель Рабочей группы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5. Работа Рабочей группы осуществляется на ее заседаниях. Заседание Рабочей группы считается правомочным, если на нем присутствует более половины от общего числа ее члено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6. Решения Рабочей группы принимаются простым большинством голосов, присутствующих на заседании членов Рабочей группы путем открытого голосования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7. Решения Рабочей группы закрепляются в протоколе заседания Рабочей группы, который подписывается председательствующим на заседании Рабочей группы и секретарем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окол оформляется секретарем Рабочей группы и подписывается в течение 7 рабочих дней со дня заседания Рабочей группы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8. Протокол заседания Рабочей группы должен содержать следующие сведения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та, время и место проведения заседания Рабочей группы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исок членов Рабочей группы, присутствующих на заседании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вестка заседания Рабочей группы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ация, озвученная на заседании Рабочей группы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ручения членам Рабочей группы и сроки их исполнения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шения, принятые на заседании Рабочей группы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ые обстоятельства, подлежащие включению в протокол по просьбе членов Рабочей группы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9. Протокол направляется секретарем Рабочей группы членам Рабочей группы в течение 3 рабочих дней с даты его оформления и подписания в порядке, установленном пунктом 6.7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0. На заседаниях Рабочей группы могут присутствовать лица, не входящие в состав рабочей группы (приглашенные лица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согласования участия в составе Рабочей группы приглашенных лиц определяется руководителем Рабочей группы либо его заместителем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аспоряжению администрации МР «Печор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 23» июня  2023 года № 44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чей группы по вопросам построения (развития), внедрения и эксплуатации аппаратно-программного комплекса «Безопасный город» на территории муниципального района «Печора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7194"/>
      </w:tblGrid>
      <w:tr>
        <w:trPr/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Серов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глава муниципального района «Печора» - руководитель администрации (руководитель рабочей группы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Шадчин А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начальник МКУ «Управление по делам ГО и ЧС МР «Печора» (заместитель руководителя рабочей группы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Козлов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ведущий эксперт по профилактике терроризма и экстремизма администрации МР «Печора» (секретарь рабочей группы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Члены рабочей группы: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Семенюк Ю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начальник ОМВД России по г. Печоре (по согласовани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Мижерич Д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начальник отдела благоустройства, дорожного хозяйства и транспорта администрации МР «Печор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Роткин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Начальник ЕДДС МКУ «Управление по делам ГО и ЧС МР «Печора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Бревнова Ж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начальник отдела информационно-аналитической работы и контроля администрации МР «Печор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Муратов С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ВрИО начальника Печорского линейного отдела полиции Сыктывкарского линейного управления МВД России на транспорте (по согласовани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аспоряжению администрации МР «Печор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 23  » июня  2023 года № 44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Л А Н    Р А Б О Т 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чей группы по вопросам построения (развития), внедрения и эксплуатации аппаратно-программного комплекса «Безопасный город» на территории муниципального района «Печора» на 2023 год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2"/>
        <w:gridCol w:w="1985"/>
        <w:gridCol w:w="2233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рабоче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8.20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бочей групп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атериалов, предоставленных организациями и предприятиями, расположенных на территории МР «Печора» (потенциально опасные объекты, объекты жизнеобеспечения населения) по вопросам интеграции объектовых систем мониторинга с ЕДДС МКУ «Управление по делам ГО и ЧС МР «Печор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результатов по предоставленным материала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с ПАО «Ростелеком», ГАУ РК «ЦИТ» по вопросам подготовки технического задания на разработку проектно-сметной документации (ПСД) «Безопасный город», вопросам интегрирования существующих систем мониторинга, оповещения и безопасности на территории МР «Печор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9.20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дготовка проекта технического задания на разработку ПСД АПК «Безопасный город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включению в муниципальную программу «Безопасность   жизнедеятельности населения МО МР «Печора» (2014-2020 годы)» в части включения мероприятий по построению (развитию), внедрению и эксплуатации АПК «Безопасный город» на 2017-2018 го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9.20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еречень мероприятий с определением источников их финансирова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согласование межведомственных регламентов взаимодействия при внедрении, развитии и эксплуатации АПК «Безопасный город» на территории муниципального района «Печ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20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межведомственные регламенты взаимодействия при внедрении, развитии и эксплуатации АПК «Безопасный город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денной работы по подготовке ЕДДС МР «Печора», ДДС, других структур, необходимых для функционирования АПК «Безопасный город» на территории муниципального района «Печ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1.20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проведенной работы и определение перечня основных мероприятий на 2016 го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ведение заседания рабочей группы с рассмотрением результатов работы рабочей группы в 2023 году, рассмотрение проекта плана работы рабочей группы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тверждение плана работы рабочей группы по построению и развитию АПК «Безопасный город» на 2018 год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4:00Z</dcterms:created>
  <dc:creator>Осипчик</dc:creator>
  <dc:description/>
  <cp:keywords/>
  <dc:language>en-US</dc:language>
  <cp:lastModifiedBy>Пользователь</cp:lastModifiedBy>
  <cp:lastPrinted>2023-06-26T15:05:00Z</cp:lastPrinted>
  <dcterms:modified xsi:type="dcterms:W3CDTF">2023-06-26T12:05:00Z</dcterms:modified>
  <cp:revision>21</cp:revision>
  <dc:subject/>
  <dc:title/>
</cp:coreProperties>
</file>