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ма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49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2 и 26 июн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                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Аксенова А. Г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5. Контроль за исполнением настоящего распоряжения возложить на заместителя главы администрации муниципального района «Печора» А.Ю. Канище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5-28T17:46:00Z</cp:lastPrinted>
  <dcterms:modified xsi:type="dcterms:W3CDTF">2021-05-28T14:48:00Z</dcterms:modified>
  <cp:revision>991</cp:revision>
  <dc:subject/>
  <dc:title/>
</cp:coreProperties>
</file>